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「金熊盃」三十六洞領先換人，賈斯汀由後而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曾經統治業餘世界排名長達二十六週的韓裔美國選手</w:t>
      </w:r>
      <w:r>
        <w:rPr>
          <w:rFonts w:cs="Helvetica" w:ascii="Helvetica" w:hAnsi="Helvetica"/>
          <w:color w:val="232A31"/>
          <w:sz w:val="30"/>
          <w:szCs w:val="30"/>
        </w:rPr>
        <w:t>Justin Suh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徐）星期五在俄亥俄州的「金熊之家」</w:t>
      </w:r>
      <w:r>
        <w:rPr>
          <w:rFonts w:cs="Helvetica" w:ascii="Helvetica" w:hAnsi="Helvetica"/>
          <w:color w:val="232A31"/>
          <w:sz w:val="30"/>
          <w:szCs w:val="30"/>
        </w:rPr>
        <w:t>Muirfield Village Golf Club</w:t>
      </w:r>
      <w:r>
        <w:rPr>
          <w:rFonts w:ascii="Helvetica" w:hAnsi="Helvetica" w:cs="Helvetica"/>
          <w:color w:val="232A31"/>
          <w:sz w:val="30"/>
          <w:szCs w:val="30"/>
        </w:rPr>
        <w:t>（繆菲德高爾夫俱樂部）擊出低於標準六桿的六十六桿，以總成績低於標準八桿，由後而前的取得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第二回合的單獨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二十五歲的賈斯汀，和同樣擁有業餘球王資歷的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及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，加上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一度並列四大天王，幾乎在同期間轉職業，只不過當其他三人都已經取得美巡冠軍後，賈斯汀仍在為美巡首勝而努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斯汀今天在第三洞啟動抓鳥，前九進帳三鳥，轉場後，又在第十一、第十四與第十五洞與第十八洞收獲四鳥，交出一個柏忌的六十六桿，以低標八桿的一百三十六桿，取得第二天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年我站上領先榜已經有很多次了，」賈斯汀說：「只是在周末我的表現沒有太出色，但是我認為，隨著時間和經驗的累積，我認為這可能讓我的感覺越來越舒服一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會更多地了解自己，以及你需要如何處理這些情況。」賈斯汀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經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Memorial Tournament presented by Nationwide</w:t>
      </w:r>
      <w:r>
        <w:rPr>
          <w:rFonts w:ascii="Helvetica" w:hAnsi="Helvetica" w:cs="Helvetica"/>
          <w:color w:val="232A31"/>
          <w:sz w:val="30"/>
          <w:szCs w:val="30"/>
        </w:rPr>
        <w:t>（紀念邀請賽）贏過金熊盃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，今天有不錯的表現，被問到今天表現最好的地方，「我的推桿。」松山英樹明確的回答。確實，最後五洞推進三隻小鳥，全場狂飆七鳥，交出無柏忌的六十五桿，以低標七桿的一百三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美國人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利普斯基）連續兩天打出低於標準三桿的六十九桿，與今天打出六十七桿的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，兩人成績都是低標六桿的一百三十八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一月在檀香山的</w:t>
      </w:r>
      <w:r>
        <w:rPr>
          <w:rFonts w:cs="Helvetica" w:ascii="Helvetica" w:hAnsi="Helvetica"/>
          <w:color w:val="232A31"/>
          <w:sz w:val="30"/>
          <w:szCs w:val="30"/>
        </w:rPr>
        <w:t>Waialae Country Club</w:t>
      </w:r>
      <w:r>
        <w:rPr>
          <w:rFonts w:ascii="Helvetica" w:hAnsi="Helvetica" w:cs="Helvetica"/>
          <w:color w:val="232A31"/>
          <w:sz w:val="30"/>
          <w:szCs w:val="30"/>
        </w:rPr>
        <w:t>（韋亞雷鄉村俱樂部），後來居上贏得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的韓國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打出低於標準四桿的六十八桿，與打出七十桿的美國人</w:t>
      </w:r>
      <w:r>
        <w:rPr>
          <w:rFonts w:cs="Helvetica" w:ascii="Helvetica" w:hAnsi="Helvetica"/>
          <w:color w:val="232A31"/>
          <w:sz w:val="30"/>
          <w:szCs w:val="30"/>
        </w:rPr>
        <w:t>Mark Hubbard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巴德），兩人成績都是低標五桿的一百三十九桿，成績榜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美國球星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打出六十八桿、「西班牙之星」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跟美國選手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兩天都是七十桿、與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五人同以低標四桿的一百四十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以六十七桿，取得單獨領先的美國選手</w:t>
      </w:r>
      <w:r>
        <w:rPr>
          <w:rFonts w:cs="Helvetica" w:ascii="Helvetica" w:hAnsi="Helvetica"/>
          <w:color w:val="232A31"/>
          <w:sz w:val="30"/>
          <w:szCs w:val="30"/>
        </w:rPr>
        <w:t>Davis Riley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利），今天爆出七十八桿，以兩天高於標準一桿的一百四十五桿，排名下滑到並列於四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總獎金兩千萬美元的高階指定美巡賽事的晉級線，劃在高於標準三桿的位置，並列六十一名、共有六十六人，取得周末決賽的資格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3:00Z</dcterms:created>
  <dc:creator>user</dc:creator>
  <dc:description/>
  <cp:keywords/>
  <dc:language>en-US</dc:language>
  <cp:lastModifiedBy>user</cp:lastModifiedBy>
  <dcterms:modified xsi:type="dcterms:W3CDTF">2023-06-05T01:03:00Z</dcterms:modified>
  <cp:revision>2</cp:revision>
  <dc:subject/>
  <dc:title> </dc:title>
</cp:coreProperties>
</file>