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美巡修正政策：波波芙條款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2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美巡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發佈了一些政策改革，從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賽季開始執行。這些改變修正了一些過去的爭議，有幾條或許可以稱為「波波芙規則」。這些改革主要是由於德國選手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贏得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引發的一些爭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波波芙不是第一位贏得大賽的非會員，可是她的情況有些特殊，因為她曾經是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員。只是當時失去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會員身份，不得不到次級巡迴賽征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今年開始，如果非會員贏得大賽，她將獲得五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會員身份。之前她們只能獲得兩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外，非會員接受會員身份之後，不管是什麼比賽的勝利都可以獲得官方積分和獎金。波波芙取勝之後接受會員身份，可是她卻要從零開始。從</w:t>
      </w:r>
      <w:r>
        <w:rPr>
          <w:rFonts w:cs="Helvetica" w:ascii="Helvetica" w:hAnsi="Helvetica"/>
          <w:color w:val="232A31"/>
        </w:rPr>
        <w:t>Royal Troon Golf Club</w:t>
      </w:r>
      <w:r>
        <w:rPr>
          <w:rFonts w:ascii="Helvetica" w:hAnsi="Helvetica" w:cs="Helvetica"/>
          <w:color w:val="232A31"/>
        </w:rPr>
        <w:t>（皇家土倫高爾夫俱樂部）勝利中得到的獎金被視為非正式獎金，同時也沒有獲得</w:t>
      </w:r>
      <w:r>
        <w:rPr>
          <w:rFonts w:cs="Helvetica" w:ascii="Helvetica" w:hAnsi="Helvetica"/>
          <w:color w:val="232A31"/>
        </w:rPr>
        <w:t>CME</w:t>
      </w:r>
      <w:r>
        <w:rPr>
          <w:rFonts w:ascii="Helvetica" w:hAnsi="Helvetica" w:cs="Helvetica"/>
          <w:color w:val="232A31"/>
        </w:rPr>
        <w:t>積分，這導致她無法參加上全日空錦標賽和</w:t>
      </w:r>
      <w:r>
        <w:rPr>
          <w:rFonts w:cs="Helvetica" w:ascii="Helvetica" w:hAnsi="Helvetica"/>
          <w:color w:val="232A31"/>
        </w:rPr>
        <w:t>CME</w:t>
      </w:r>
      <w:r>
        <w:rPr>
          <w:rFonts w:ascii="Helvetica" w:hAnsi="Helvetica" w:cs="Helvetica"/>
          <w:color w:val="232A31"/>
        </w:rPr>
        <w:t>巡迴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波芙不能在皇家土倫獲勝之後立即到阿肯色參加下一周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賽，因為非會員不能獲得專門為上一周冠軍保留的參賽席位。這一條規則也已經進行了更改。如果非會員取得勝利，並且立即宣佈轉為會員，下個星期她可以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後一個涉及勝利的修訂是：如果會員持外卡參加一場不設置淘汰線的賽事最終奪冠，她將獲得正式的積分和獎金。這一條規則很顯然主要是針對春秋兩季的亞洲系列賽。這些賽事為了吸引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大牌參與，通常為小陣容，不設淘汰線，以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規定，會員持外卡參加這類賽事不能獲得正式的積分和獎金，包括取勝的時候，現在冠軍將區別對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，不止波波芙一個非會員在大賽奪冠。韓國選手金阿林（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12</w:t>
      </w:r>
      <w:r>
        <w:rPr>
          <w:rFonts w:ascii="Helvetica" w:hAnsi="Helvetica" w:cs="Helvetica"/>
          <w:color w:val="232A31"/>
        </w:rPr>
        <w:t>月份贏得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然後接受了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會員身份。她計畫今年三月在起亞菁英賽開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新人賽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十分不幸，以上的這些修訂都不具有回溯力。金阿林和波波芙仍然只有兩年參賽資格豁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外根據之前宣佈的，</w:t>
      </w:r>
      <w:r>
        <w:rPr>
          <w:rFonts w:cs="Helvetica" w:ascii="Helvetica" w:hAnsi="Helvetica"/>
          <w:color w:val="232A31"/>
        </w:rPr>
        <w:t>CME</w:t>
      </w:r>
      <w:r>
        <w:rPr>
          <w:rFonts w:ascii="Helvetica" w:hAnsi="Helvetica" w:cs="Helvetica"/>
          <w:color w:val="232A31"/>
        </w:rPr>
        <w:t>積分榜將取代獎金榜，用於決定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參賽優先順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賽季的其它變化包括，指定賽事重新設立當地資格賽，球員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中必須使用桿弟（疫情期間這一規則暫停），以及不掉隊計時政策。從起亞菁英賽開始，裁判根據新規可以對那些甚至沒有掉隊的組別進行計時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1:00Z</dcterms:created>
  <dc:creator>user</dc:creator>
  <dc:description/>
  <cp:keywords/>
  <dc:language>en-US</dc:language>
  <cp:lastModifiedBy>user</cp:lastModifiedBy>
  <dcterms:modified xsi:type="dcterms:W3CDTF">2021-02-17T00:51:00Z</dcterms:modified>
  <cp:revision>2</cp:revision>
  <dc:subject/>
  <dc:title> </dc:title>
</cp:coreProperties>
</file>