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挑戰西班牙第三勝，拉姆追趕日攻上排頭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:16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試圖成為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eve Ballestero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塞維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巴勒斯特羅）</w:t>
      </w:r>
      <w:r>
        <w:rPr>
          <w:rFonts w:ascii="Helvetica" w:hAnsi="Helvetica" w:cs="Helvetica" w:eastAsia="Helvetica"/>
          <w:color w:val="232A31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之後，另一位三度稱霸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cciona Open de Espana presented by Madri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西班牙公開賽）的地主英雄，世界排名第六的「西班牙之星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n Rah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霍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拉姆）星期六打出低於標準六桿的六十五桿，總成績低於標準十六桿，以一桿優勢，取得第三回合成績榜單獨的領先者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拉姆今天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lub de Campo Villa de Madri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德里別墅俱樂部）落後兩桿出發，拉姆先在第四跟第七洞進帳兩鳥，轉場後，又在第十一、第十二、第十四與第十八洞收獲四桿，終場交出六鳥、無柏忌的六十五桿，以低標十六桿的一百九十七桿，攻佔五十四洞成績榜排頭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20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entro Nacional de Golf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中央國家高爾夫球場）首度贏得自己的國家公開賽，隔年衛冕成功，只要再贏一次，就能夠齊名分別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8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8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9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封王的巴勒斯特羅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拉姆說：「感覺很不錯，我希望日後的比賽都能像今天一樣順暢。我不覺得我做了什麼特別的事情，就是在第十七洞有個一切一推，這是非常穩定的一日，我把球放在安全的位置進攻，就算幾次開球失誤也沒有什麼問題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希望我最好的一回合可以是明天。讓我對此抱著希望，如果能在第十八洞愉快的走上果嶺，那將會是最完美的一天。」拉姆補充說道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韓裔澳洲選手李珉宇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 Woo Le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打出六十五桿，以低標十五桿的一百九十八桿，單獨位居第二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六位選手擠在並列第三的位置，分別是蘇格蘭雙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tephen Gallach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蒂芬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格拉契）打出七十桿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rc Warr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華倫）、南非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ouis de Jag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路易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迪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傑格）都是六十五桿、泰國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iradech Aphibarnra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奇拉戴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阿菲邦拉特）、法國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tthieu Pav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帕馮）都打六十八桿、英格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ddie Pepperel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迪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佩波瑞爾）交出六十七桿，都以低標十三桿的兩百桿，落後不過三桿差距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55:00Z</dcterms:created>
  <dc:creator>user</dc:creator>
  <dc:description/>
  <cp:keywords/>
  <dc:language>en-US</dc:language>
  <cp:lastModifiedBy>user</cp:lastModifiedBy>
  <dcterms:modified xsi:type="dcterms:W3CDTF">2022-10-11T00:55:00Z</dcterms:modified>
  <cp:revision>2</cp:revision>
  <dc:subject/>
  <dc:title> </dc:title>
</cp:coreProperties>
</file>