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理事長盃長春公開賽明開打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盧建順主辦並親自下場參賽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>rsnkang@gmail.com (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本報訊</w:t>
      </w: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麗台運動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600575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理事長盃冠軍獎盃。大會提供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b/>
          <w:bCs/>
          <w:color w:val="26282A"/>
          <w:kern w:val="0"/>
          <w:sz w:val="30"/>
          <w:szCs w:val="30"/>
        </w:rPr>
        <w:t>20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理事長盃長春公開賽，明天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7/4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起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一連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天在台北高爾夫俱樂部，將進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回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比桿賽。這是旅日名將盧建順去年接任台灣長春職業高爾夫協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TSPGA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理事長後，在友人大力支持下首度開辦的賽事，今年是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屆。盧建順本人將親自參賽，去年冠軍呂文德也前來尋求衛冕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盧建順說，去年他接任長春協會後，他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位友人陳姓、林姓董事長，非常熱心，合力出資要辦一場長春比賽，但又低調不願冠名，所以才以「理事長盃」命名。盧建順說，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0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我去美國考冠巡資格時，就是由他們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人大力支持，現在他們仍繼續支持我，讓我一直感恩於心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去年首屆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理事長盃，同時作為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長春</w:t>
      </w:r>
      <w:r>
        <w:rPr>
          <w:rFonts w:cs="Helvetica" w:ascii="Helvetica" w:hAnsi="Helvetica"/>
          <w:b/>
          <w:bCs/>
          <w:color w:val="26282A"/>
          <w:kern w:val="0"/>
          <w:sz w:val="30"/>
          <w:szCs w:val="30"/>
        </w:rPr>
        <w:t>PGA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錦標賽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今年則獨立為單純公開賽，這也是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月威宏大雅長春公開賽後， </w:t>
      </w:r>
      <w:r>
        <w:rPr>
          <w:rFonts w:cs="Helvetica" w:ascii="Helvetica" w:hAnsi="Helvetica"/>
          <w:b/>
          <w:bCs/>
          <w:color w:val="26282A"/>
          <w:kern w:val="0"/>
          <w:sz w:val="30"/>
          <w:szCs w:val="30"/>
        </w:rPr>
        <w:t>2018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台灣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長春賽季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場公開賽。而今年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長春</w:t>
      </w:r>
      <w:r>
        <w:rPr>
          <w:rFonts w:cs="Helvetica" w:ascii="Helvetica" w:hAnsi="Helvetica"/>
          <w:b/>
          <w:bCs/>
          <w:color w:val="26282A"/>
          <w:kern w:val="0"/>
          <w:sz w:val="30"/>
          <w:szCs w:val="30"/>
        </w:rPr>
        <w:t>PGA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錦標賽將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月初在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霧峰球場舉辦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盧建順說，「我的想法是：一來，中部應該也辦一場比較大型的比賽；再者，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霧峰球場一直以來相當支持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長春協會，而且現在球場改造得很好，很值得宣傳一下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盧建順感謝友人大力支持，本週親自出賽，這已是他連續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場出賽。他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月中旬回台參加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同學會長春慈善賽前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已先在日本出賽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場，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同學會後又接連參加北區熱血傳承賽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、淡水百週年公開賽。他說，連續出賽其實還好，但因天氣太熱，多少加重了體能負擔，上星期淡水百週年公開賽時尤其酷熱。而結束本週理事長盃後，盧建順緊接著又得赴日參加下週的日本公開賽，再短暫休息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天，轉往歐洲參加英國公開賽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除了理事長盧建順親自參賽，去年首屆理事長盃冠軍得主呂文德，亞軍汪德昌，與盧建順並列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的鍾春興，及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林根基等好手，本週也都有參賽。呂文德上週才剛贏得淡水百週年公開賽冠軍，林根基則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週前的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北區熱血傳承賽贏得個人長春生涯首冠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  <w:r>
        <w:rPr>
          <w:rFonts w:ascii="Helvetica" w:hAnsi="Helvetica" w:cs="Helvetica"/>
          <w:b/>
          <w:bCs/>
          <w:color w:val="26282A"/>
          <w:kern w:val="0"/>
          <w:sz w:val="30"/>
          <w:szCs w:val="30"/>
        </w:rPr>
        <w:t>本週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理事長盃長春公開賽，總獎金新台幣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120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萬元，冠軍新台幣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00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元。共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0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選手參賽，包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TSPGA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度排名前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60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、主辦單位推薦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、球場推薦選手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2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長春巡迴挑戰賽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-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山溪地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+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南寶站總積分排名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長春次巡賽年度排名前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3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、業餘青少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人及邀請超級長春選手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3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。前兩回合結束，將取成績優者前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60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含同桿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進入最後一回合決賽。明天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7/4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首回合自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雙邊開球，第一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:0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分出發，最後一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8:0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分出發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3:00Z</dcterms:created>
  <dc:creator>user</dc:creator>
  <dc:description/>
  <cp:keywords/>
  <dc:language>en-US</dc:language>
  <cp:lastModifiedBy>user</cp:lastModifiedBy>
  <dcterms:modified xsi:type="dcterms:W3CDTF">2018-07-04T08:56:00Z</dcterms:modified>
  <cp:revision>1</cp:revision>
  <dc:subject/>
  <dc:title> </dc:title>
</cp:coreProperties>
</file>