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總統盃「老虎盃」練兵，伍德蘭、瑞德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29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有「老虎盃」之稱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ero World Challeng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挑戰賽），簡直成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iger Wood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老虎•伍茲）領軍的總統盃美國隊練兵場，結果其兩位外卡隊員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ary Woodla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蓋瑞•伍德蘭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trick Ree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派崔克•瑞德）證明了自己的實力，週三雙雙在巴哈馬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lbany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奧爾班尼高爾夫俱樂部）擊出低於標準桿六桿的六十六桿，一桿領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ez Reavi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契茲•里維）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看到這兩位隊員的名字出現在領先榜，身為隊長的伍茲應該感到欣慰，不過以選手的角度來看，老虎實在沒有開心的理由，只打出平準桿的七十二桿，在十八人的陣容中並列十一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伍茲開賽狀況不佳，前九洞一博蒂對三柏忌，過半場後開始發飆，先在十一洞博蒂，接著十三洞起發動一波博蒂、博蒂和老鷹的攻勢，成績翻紅為低於標準桿三桿，但收尾兩洞掉了三桿，退回到原點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不是很好的開始，」下週總統盃將身兼隊長和隊員的伍茲說道：「五桿洞沒打好，不過後九洞打得很好，一度衝了上來，可惜十七和十八洞連續打出壞球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這場今年刻意安排在總統盃前一週進行的賽事，主人伍茲完全不避嫌，所有總統盃隊員全部搭檔出發，其中伍茲和小老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ustin 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賈斯汀•湯瑪斯）同組，唯一例外的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tt Kucha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特•庫查），不過那也是因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ustin John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達斯汀•強森）退賽造成的結果，最後和遞補上來的里維同組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國公開賽冠軍伍德蘭「搭檔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Xander Schauffel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山大•蕭佛利），全場抓下八記博蒂，另吞兩個柏忌，而瑞德「搭檔」同名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trick Cantla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派崔克•坎特雷），最後繳出七博蒂和一柏忌的佳績，不過蕭佛利只打出七十三桿，坎特雷七十四桿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四位選手以低於標準桿三桿的六十九桿並列第四，包括湯瑪斯和伍茲的另一位隊長外卡人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ickie Fowl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瑞奇•佛勒），以及兩位歐洲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ustin Ros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賈斯汀•羅斯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enrik Sten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亨瑞克•史坦森）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首回合共有十人收紅，前來衛冕的西班牙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n Rah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霍恩•拉姆），目前正處於二連勝狀態，開局打出四博蒂和兩柏忌的七十桿，暫居第八名，而庫查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evin Kisn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凱文•基斯納）一桿之差並列第九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2317;&#32113;&#30403;&#12300;&#32769;&#34382;&#30403;&#12301;&#32244;&#20853;&#65292;&#20237;&#24503;&#34349;&#12289;&#29790;&#24503;&#20006;&#21015;&#38936;&#20808;&amp;body=&#39640;&#29246;&#22827;&#12299;&#32317;&#32113;&#30403;&#12300;&#32769;&#34382;&#30403;&#12301;&#32244;&#20853;&#65292;&#20237;&#24503;&#34349;&#12289;&#29790;&#24503;&#20006;&#21015;&#38936;&#20808; https%3A%2F%2Ftw.sports.yahoo.com%2Fnews%2F%25E9%25AB%2598%25E7%2588%25BE%25E5%25A4%25AB-%25E7%25B8%25BD%25E7%25B5%25B1%25E7%259B%2583-%25E8%2580%2581%25E8%2599%258E%25E7%259B%2583-%25E7%25B7%25B4%25E5%2585%25B5-%25E4%25BC%258D%25E5%25BE%25B7%25E8%2598%25AD-%25E7%2591%259E%25E5%25BE%25B7%25E4%25B8%25A6%25E5%2588%2597%25E9%25A0%2598%25E5%2585%2588-042910107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2:00Z</dcterms:created>
  <dc:creator>user</dc:creator>
  <dc:description/>
  <cp:keywords/>
  <dc:language>en-US</dc:language>
  <cp:lastModifiedBy>user</cp:lastModifiedBy>
  <dcterms:modified xsi:type="dcterms:W3CDTF">2019-12-09T01:02:00Z</dcterms:modified>
  <cp:revision>2</cp:revision>
  <dc:subject/>
  <dc:title> </dc:title>
</cp:coreProperties>
</file>