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傳承盃第三天，辛普森四人並列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4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南卡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rbour Town Golf Lin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伯鎮高爾夫球場）周六成為不設防的獵鳥天堂！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b Si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韋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普森）交出低標三桿的六十八桿，續居領先榜，只是身旁多了英格蘭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yrrell Hat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瑞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海登）、墨西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braham Anc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布拉罕．安瑟）與美國同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yan Pal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萊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帕瑪），四人同以低於標準十五桿的成績，並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BC Herita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傳承盃邀請賽）五十四洞領先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第二天排頭的美國選手辛普森今天還沒有出發，前邊就出現兩位領先者。辛普森今天啟動的很快，在第二洞抓鳥，排名上升，雖然第七洞出現柏忌，靠著第六跟第九洞的雙鳥，排名始終保持在前面。雖然後九只有第十五洞抓鳥，最終仍然交出低標三桿的六十八桿，重回榜首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普森說：「我沒有三、四桿的領先優勢，兩桿差距就有十幾人。幸運的是，我在一個不錯的位置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海登打出低六十三桿，是交卡低於標準八桿的六人之一，與打出六十五桿的安瑟、今天交出六十六桿的帕瑪與辛普森，四人同以低標十五桿的一百九十八桿，並列第三回合領先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認為最後的競爭應該會很激烈，因為這裡每個人都有很強烈的企圖心。果嶺有點軟，滾動沒有想像的快，這樣的話，就會產生很多的小鳥。」安瑟說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墨西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rlos Orti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洛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提茲）今天在第二跟第五洞擒獲兩頭老鷹，加上第八洞小鳥、第十五到第十七洞的連三鳥，交出低標八桿的佳績，與同樣是六十三桿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el Dahm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達曼）、上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iel Ber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丹尼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伯格），三人同以低於標準十四桿的一百九十九桿，並列在第五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一早交出六十三桿，排名一度攻佔領先榜的「智利小子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aquin Nieman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華金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曼），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ris Strou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瑞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特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chael Tho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普森）、西班牙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rgio Garc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瑟吉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賈西亞）、南非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rik van Rooy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瑞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范魯原）、英格蘭雙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an Poult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伊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波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Fitzpatric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茲派崔克）、加拿大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rey Conn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康諾斯），八人同以低於標準十三桿的兩百桿，並列在第八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世界排名前五高手，現任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今天打出六十六桿，以低於標準十桿的兩百零三桿，並列成績榜二十八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都以低於標準九桿的兩百零四桿，並列在三十六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同以低於標準十二桿的兩百零一桿，排名並居第十六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前來衛冕的我國選手潘政琮今天打出低標一桿的七十桿，以總成績低標七桿的兩百零六桿，排名並列在五十六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2:00Z</dcterms:created>
  <dc:creator>user</dc:creator>
  <dc:description/>
  <cp:keywords/>
  <dc:language>en-US</dc:language>
  <cp:lastModifiedBy>user</cp:lastModifiedBy>
  <dcterms:modified xsi:type="dcterms:W3CDTF">2020-06-22T01:02:00Z</dcterms:modified>
  <cp:revision>2</cp:revision>
  <dc:subject/>
  <dc:title> </dc:title>
</cp:coreProperties>
</file>