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kingsmill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錦標賽－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切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推建功 雅妮開紅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87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首輪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」建功，揮出本季最佳開局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打出好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是曾雅妮本季出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以來首度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開局，也是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回合（期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被淘汰只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）最佳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昨天開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上球道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僅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標準桿上果嶺，雖成功率都不高，但不少洞都能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」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與抓鳥，最終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只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說：「我今天推桿很好，只是開球差了一點，只要明天加強開球，成績應該會不錯。」她賽後再到練習場作調整，希望擊球站姿可以再順一點，提高開球成功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她不畏同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大高手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路伊絲與世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派特笙夾擊，仍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最佳成績，對重振聲威有激勵作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女將穆紐茲與美國選手恩絲特，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並列領先。此戰與路伊絲爭奪球后寶座的紐西蘭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高寶璟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首輪平分秋色，台灣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選手龔怡萍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7:00Z</dcterms:created>
  <dc:creator>33</dc:creator>
  <dc:description/>
  <dc:language>en-US</dc:language>
  <cp:lastModifiedBy>33</cp:lastModifiedBy>
  <dcterms:modified xsi:type="dcterms:W3CDTF">2014-05-20T07:27:00Z</dcterms:modified>
  <cp:revision>1</cp:revision>
  <dc:subject/>
  <dc:title> </dc:title>
</cp:coreProperties>
</file>