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三人領先紀念賽，伍茲兩天低標兩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4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陣容堅強的</w:t>
      </w:r>
      <w:r>
        <w:rPr/>
        <w:t>Memorial Tournament presented by Nationwide</w:t>
      </w:r>
      <w:r>
        <w:rPr/>
        <w:t>（紀念邀請賽）星期五完成第二天的賽程。美國選手</w:t>
      </w:r>
      <w:r>
        <w:rPr/>
        <w:t>Troy Merritt</w:t>
      </w:r>
      <w:r>
        <w:rPr/>
        <w:t>（特洛伊•梅瑞特）、韓國選手</w:t>
      </w:r>
      <w:r>
        <w:rPr/>
        <w:t>Kyoung-Hoon Lee</w:t>
      </w:r>
      <w:r>
        <w:rPr/>
        <w:t>（李京勳）與德國戰將</w:t>
      </w:r>
      <w:r>
        <w:rPr/>
        <w:t>Martin Kaymer</w:t>
      </w:r>
      <w:r>
        <w:rPr/>
        <w:t>（馬汀•凱默爾），三人同以低於標準九桿的成績，並列第二回合成績榜排頭。超級球星「老虎」</w:t>
      </w:r>
      <w:r>
        <w:rPr/>
        <w:t>Tiger Woods</w:t>
      </w:r>
      <w:r>
        <w:rPr/>
        <w:t>（老虎•伍茲）兩天成績為低標兩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在俄亥俄州，「金熊」</w:t>
      </w:r>
      <w:r>
        <w:rPr/>
        <w:t>Jack Nicklaus</w:t>
      </w:r>
      <w:r>
        <w:rPr/>
        <w:t>（傑克•尼克勞斯）設計的</w:t>
      </w:r>
      <w:r>
        <w:rPr/>
        <w:t>Muirfield Village Golf Club</w:t>
      </w:r>
      <w:r>
        <w:rPr/>
        <w:t>（繆菲德高爾夫俱樂部）所進行的年度第四場「邀請賽」陣容堅強，其中以伍茲的參賽最令人關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今天在比賽中段有三鳥進帳，可惜第一洞柏忌，第十五洞的雙柏忌，將努力化為烏有。伍茲在收尾洞果嶺邊的長草切球，小白球落地後一路往球洞滾，有三分之二停在洞口，最終雖然沒有進洞，還是讓一路跟隨的球迷大呼過癮，為決賽平添想像空間。伍茲兩天的一百四十二桿，排名暫居三十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瑞特今天交出低標六桿的六十六桿，與交卡六十七桿的李京勳與凱默爾，三人同以低於標準九桿的一百三十五桿，並居第二回合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七月贏得</w:t>
      </w:r>
      <w:r>
        <w:rPr/>
        <w:t>Barbasol Championship</w:t>
      </w:r>
      <w:r>
        <w:rPr/>
        <w:t>（巴爾巴索錦標賽）。不久之後，他的手臂出現狀況，就醫後發現從胸部到手肘有凝固的血塊，梅瑞特經過治療，恢復正常，還意外獲得一個好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現在我的揮桿更加自在。」梅瑞特說：「自從痊癒後，我的節奏變得更好。過去，我上桿到頂點總有點緊繃，慢不下來。現在我可以輕鬆上桿，從容的下桿，這或許是我的成績變好的原因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第十洞出發的凱默爾一度以低標十桿的成績，取得單獨領先，可惜在收尾的第九洞發生失誤交出柏忌，最後交出六十八桿，與梅瑞特、李京勳並居三十六洞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達拉斯小子」</w:t>
      </w:r>
      <w:r>
        <w:rPr/>
        <w:t>Jordan Spieth</w:t>
      </w:r>
      <w:r>
        <w:rPr/>
        <w:t>（喬丹•史畢斯）今天打出低標兩桿的七十桿，以兩天低標八桿的一百三十六桿，單獨排名第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三雄</w:t>
      </w:r>
      <w:r>
        <w:rPr/>
        <w:t>Bud Cauley</w:t>
      </w:r>
      <w:r>
        <w:rPr/>
        <w:t>（巴德•考利）、</w:t>
      </w:r>
      <w:r>
        <w:rPr/>
        <w:t>Patrick Cantlay</w:t>
      </w:r>
      <w:r>
        <w:rPr/>
        <w:t>（派崔克•坎特雷）、</w:t>
      </w:r>
      <w:r>
        <w:rPr/>
        <w:t>Rickie Fowler</w:t>
      </w:r>
      <w:r>
        <w:rPr/>
        <w:t>（瑞奇•佛勒），阿根廷選手</w:t>
      </w:r>
      <w:r>
        <w:rPr/>
        <w:t>Emiliano Grillo</w:t>
      </w:r>
      <w:r>
        <w:rPr/>
        <w:t>（艾米連諾•葛利優）、澳洲名將</w:t>
      </w:r>
      <w:r>
        <w:rPr/>
        <w:t>Adam Scott</w:t>
      </w:r>
      <w:r>
        <w:rPr/>
        <w:t>（亞當•史考特），五人同以低標七桿的一百三十七桿，並居在第五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打出七十五桿有淘汰危機的前世界第一</w:t>
      </w:r>
      <w:r>
        <w:rPr/>
        <w:t>Justin Rose</w:t>
      </w:r>
      <w:r>
        <w:rPr/>
        <w:t>（賈斯汀•羅斯），今天飆出兩鷹、六鳥與一個柏忌的六十三桿，危機不僅解除，排名更從出發時的並列八十八，躍升到跟美國人</w:t>
      </w:r>
      <w:r>
        <w:rPr/>
        <w:t>Andrew Putnam</w:t>
      </w:r>
      <w:r>
        <w:rPr/>
        <w:t>（安德魯•帕特南）、</w:t>
      </w:r>
      <w:r>
        <w:rPr/>
        <w:t>Austin Cook</w:t>
      </w:r>
      <w:r>
        <w:rPr/>
        <w:t>（奧斯汀•庫克）、澳洲</w:t>
      </w:r>
      <w:r>
        <w:rPr/>
        <w:t>Marc Leishman</w:t>
      </w:r>
      <w:r>
        <w:rPr/>
        <w:t>（馬克•雷希曼）、英格蘭選手</w:t>
      </w:r>
      <w:r>
        <w:rPr/>
        <w:t>Danny Willett</w:t>
      </w:r>
      <w:r>
        <w:rPr/>
        <w:t>（丹尼•威利特）的並列第十，與領先者不過三桿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回合預賽結束，大會取高於標準一桿為晉級線，並列六十五名共有七十三人晉級周末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7:00Z</dcterms:created>
  <dc:creator>user</dc:creator>
  <dc:description/>
  <cp:keywords/>
  <dc:language>en-US</dc:language>
  <cp:lastModifiedBy>user</cp:lastModifiedBy>
  <dcterms:modified xsi:type="dcterms:W3CDTF">2019-06-03T00:59:00Z</dcterms:modified>
  <cp:revision>1</cp:revision>
  <dc:subject/>
  <dc:title> </dc:title>
</cp:coreProperties>
</file>