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69315"/>
                    </a:xfrm>
                    <a:prstGeom prst="rect">
                      <a:avLst/>
                    </a:prstGeom>
                  </pic:spPr>
                </pic:pic>
              </a:graphicData>
            </a:graphic>
          </wp:inline>
        </w:drawing>
      </w:r>
    </w:p>
    <w:p>
      <w:pPr>
        <w:pStyle w:val="Heading1"/>
        <w:rPr/>
      </w:pPr>
      <w:r>
        <w:rPr/>
        <w:t>高爾夫》渣打全國夏季排名賽次日，林鼎勝驚奇六十一桿</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6</w:t>
      </w:r>
      <w:r>
        <w:rPr>
          <w:rStyle w:val="HTMLCite"/>
        </w:rPr>
        <w:t>月</w:t>
      </w:r>
      <w:r>
        <w:rPr>
          <w:rStyle w:val="HTMLCite"/>
        </w:rPr>
        <w:t>4</w:t>
      </w:r>
      <w:r>
        <w:rPr>
          <w:rStyle w:val="HTMLCite"/>
        </w:rPr>
        <w:t>日</w:t>
      </w:r>
      <w:r>
        <w:rPr>
          <w:rStyle w:val="HTMLCite"/>
          <w:rFonts w:eastAsia="Times New Roman"/>
        </w:rPr>
        <w:t xml:space="preserve"> </w:t>
      </w:r>
      <w:r>
        <w:rPr>
          <w:rStyle w:val="HTMLCite"/>
        </w:rPr>
        <w:t>下午</w:t>
      </w:r>
      <w:r>
        <w:rPr>
          <w:rStyle w:val="HTMLCite"/>
        </w:rPr>
        <w:t>9:07</w:t>
      </w:r>
    </w:p>
    <w:p>
      <w:pPr>
        <w:pStyle w:val="Normal"/>
        <w:widowControl/>
        <w:numPr>
          <w:ilvl w:val="0"/>
          <w:numId w:val="2"/>
        </w:numPr>
        <w:spacing w:before="0" w:after="280"/>
        <w:rPr/>
      </w:pPr>
      <w:hyperlink r:id="rId5">
        <w:r>
          <w:rPr>
            <w:rStyle w:val="InternetLink"/>
            <w:color w:val="0000FF"/>
          </w:rPr>
          <w:drawing>
            <wp:inline distT="0" distB="0" distL="0" distR="0">
              <wp:extent cx="1810385"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6" r="-21" b="-16"/>
                      <a:stretch>
                        <a:fillRect/>
                      </a:stretch>
                    </pic:blipFill>
                    <pic:spPr bwMode="auto">
                      <a:xfrm>
                        <a:off x="0" y="0"/>
                        <a:ext cx="1810385" cy="2392045"/>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 xml:space="preserve">高爾夫》渣打全國夏季排名賽次日，林鼎勝驚奇六十一桿 </w:t>
      </w:r>
    </w:p>
    <w:p>
      <w:pPr>
        <w:pStyle w:val="First"/>
        <w:rPr/>
      </w:pPr>
      <w:r>
        <w:rPr/>
        <w:t>【羅開新聞中心葉怡君桃園採訪報導】中華民國</w:t>
      </w:r>
      <w:r>
        <w:rPr/>
        <w:t>102</w:t>
      </w:r>
      <w:r>
        <w:rPr/>
        <w:t>年渣打全國業餘高爾夫夏季排名賽，六月四日繼續在桃園楊梅的揚昇高爾夫鄉村俱樂部進行第二天賽程，男公開組林鼎勝昨天才打出平生涯最佳的六十六桿，今天又打出驚奇的六十一桿，不僅打破個人紀錄，更一舉改寫地主球員李玠柏於去年台灣業餘錦標賽所締造的球場最低桿紀錄。</w:t>
      </w:r>
    </w:p>
    <w:p>
      <w:pPr>
        <w:pStyle w:val="Web"/>
        <w:rPr/>
      </w:pPr>
      <w:r>
        <w:rPr/>
        <w:t>林鼎勝也因為今天超水準的表現，在打完前兩回合後，以總桿低於標準十七桿的一百二十七桿超前王偉倫，躍升男子公開組第一位，領先王偉倫有四桿差距。</w:t>
      </w:r>
    </w:p>
    <w:p>
      <w:pPr>
        <w:pStyle w:val="Web"/>
        <w:rPr/>
      </w:pPr>
      <w:r>
        <w:rPr/>
        <w:t>近況甚佳的王偉倫，繼昨天六十五桿生涯最佳後，今天持續有好表現，打出六十六桿，兩回合總桿為低標十三桿的一百三十一桿。但仍不敵林鼎勝的超優演出，而退至暫列第二。</w:t>
      </w:r>
    </w:p>
    <w:p>
      <w:pPr>
        <w:pStyle w:val="Web"/>
        <w:rPr/>
      </w:pPr>
      <w:r>
        <w:rPr/>
        <w:t>林鼎勝賽後難掩興奮地說，比賽時就感覺今天狀況相當好，但最終會打出六十一桿，連自己都沒想到。林鼎勝今天從第十洞出發，前九洞（第十至第十八洞）抓下四鳥，過九後又在第五抓鳥、第六洞擒鷹。</w:t>
      </w:r>
    </w:p>
    <w:p>
      <w:pPr>
        <w:pStyle w:val="Web"/>
        <w:rPr/>
      </w:pPr>
      <w:r>
        <w:rPr/>
        <w:t>林鼎勝說：「這時候，李玠柏告訴我，剩下三洞，若博蒂、博蒂、老鷹，你就破紀錄了。」接下來，見證奇蹟般的他神奇的博蒂、博蒂、老鷹，連抓鳥、射鷹順序都與「高球神算」李玠柏的假設一樣。最終，他就以七鳥、兩鷹、無柏忌的完美成績躍居三十六洞領先者。林鼎勝說，這兩天會打出這樣好成績，主要是「心態上的改變」。「以前打出低三、四桿時，就覺得自己最好的成績就是這樣。」現在，則有不同想法，狀況好時，「會更有企圖心，更具積極性。」</w:t>
      </w:r>
    </w:p>
    <w:p>
      <w:pPr>
        <w:pStyle w:val="Web"/>
        <w:rPr/>
      </w:pPr>
      <w:r>
        <w:rPr/>
        <w:t>林鼎勝這兩天與李玠柏同組，也提高他競爭的雄心，「因為李玠柏是很有實力的選手，而且我們倆人從小就一起打球。」事實證明如此，李玠柏連兩天很穩定地打出六十八桿，以兩天總桿低八桿的一百三十六桿暫居男公開組第三。林鼎勝說，今年三月他連資格賽都沒過，無緣打春季賽，當時感到很失落。現在狀況好起來，他自我期許「要能維持下去，有機會也要拚一拚</w:t>
      </w:r>
      <w:r>
        <w:rPr/>
        <w:t>2014</w:t>
      </w:r>
      <w:r>
        <w:rPr/>
        <w:t>仁川亞運代表隊。」</w:t>
      </w:r>
    </w:p>
    <w:p>
      <w:pPr>
        <w:pStyle w:val="Web"/>
        <w:rPr/>
      </w:pPr>
      <w:r>
        <w:rPr/>
        <w:t>王偉倫今天全場抓下七鳥，只吞下一記柏忌。「今天除了有幾洞推桿節奏快了點，整體表現都還</w:t>
      </w:r>
      <w:r>
        <w:rPr/>
        <w:t>OK</w:t>
      </w:r>
      <w:r>
        <w:rPr/>
        <w:t>。」「比賽中就獲悉林鼎勝打得超優的消息，當時聽到的成績是低九桿。」他說，「對我影響其實不大，因為我能做的，就是打出自己的水準。」</w:t>
      </w:r>
    </w:p>
    <w:p>
      <w:pPr>
        <w:pStyle w:val="Web"/>
        <w:rPr/>
      </w:pPr>
      <w:r>
        <w:rPr/>
        <w:t>男公開組今天表現優異，十九名選手有十人打出低於標準桿的紅字成績。王偉倫的國體同學蔡哲弘，就打出生涯最佳成績六十五桿（以前最佳是六十八桿，上個月佛度盃第二次打出），八鳥、一柏忌。他說，「今天整體感覺打得很順手，就是開球比較不好，」另外，「四個五桿洞只賺到一隻小鳥，是比較可惜的。」他表示，過去經常也會打出好成績，但也會發生一天爆桿的情形，「自己在穩定度和體能上都要再加強。」</w:t>
      </w:r>
    </w:p>
    <w:p>
      <w:pPr>
        <w:pStyle w:val="Web"/>
        <w:widowControl/>
        <w:spacing w:before="280" w:after="280"/>
        <w:rPr/>
      </w:pPr>
      <w:r>
        <w:rPr/>
        <w:t>男</w:t>
      </w:r>
      <w:r>
        <w:rPr/>
        <w:t>A</w:t>
      </w:r>
      <w:r>
        <w:rPr/>
        <w:t>組方面，就讀高雄瑞祥高中二年級的王偉祥，連兩天打出七十桿，以兩回合總桿低四桿的一百四十桿單獨領先。連兩天打出七十一桿的郁淞壹，以一百四十二桿居次。王偉祥過去曾經兩次在季賽分組封王，去年在佛度盃打出生涯最佳六十五桿，他說，「這兩天的表現差不多，還算都</w:t>
      </w:r>
      <w:r>
        <w:rPr/>
        <w:t>OK</w:t>
      </w:r>
      <w:r>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Suffix">
    <w:name w:val="suffix"/>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8195;&#25171;&#20840;&#22283;&#22799;&#23395;&#25490;&#21517;&#36093;&#27425;&#26085;-&#26519;&#40718;&#21213;&#39514;&#22855;&#20845;&#21313;-&#26751;-photo-130721725.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58:00Z</dcterms:created>
  <dc:creator>user</dc:creator>
  <dc:description/>
  <cp:keywords/>
  <dc:language>en-US</dc:language>
  <cp:lastModifiedBy>user</cp:lastModifiedBy>
  <cp:lastPrinted>2011-11-04T05:55:00Z</cp:lastPrinted>
  <dcterms:modified xsi:type="dcterms:W3CDTF">2013-06-05T06:58:00Z</dcterms:modified>
  <cp:revision>2</cp:revision>
  <dc:subject/>
  <dc:title> </dc:title>
</cp:coreProperties>
</file>