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獎金后鈴木愛發飆，攻佔沖繩開幕戰領先榜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開局並列領先的川岸史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mika Kawagi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週五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yu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琉球高爾夫俱樂部）打出水準之作的七十桿，不過去年贏得獎金后的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更猛，飆出低於標準桿六桿的六十六桿，以低於標準桿八桿的一百三十六桿超前對手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四歲的鈴木愛，加入日巡賽四年來每年都在進步，前三年年終排名分別為十三、十四和第五名，去年雖然僅僅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rth Mondahmin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達明盃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ken No Madoguch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福岡女子賽），但靠著另外十四場比賽打進前十，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森田理香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ako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之後，首位贏得獎金后的日本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來自德島縣的新生代好手，新球季開局落後魯婉遙《日本名：森田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uka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》和川岸史果三桿，不過今天就看她表演，前後九洞各抓下三記博蒂，零柏忌完美演出，其中第九洞，也就是當天的最後一洞博蒂，也讓她取得一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樣從第十洞出發的川岸史果，連打了九洞平標準桿，回到前九洞才發動攻勢，攻下四城，但也付出兩個柏忌的代價，終場收住七十桿，而韓國選手李知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-h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兩天的成績剛好和她相反，分別為七十和六十七桿，兩人同以低於標準桿七桿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沖繩地主選手以諸見里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obu Moromi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連兩天都是六十九桿，以低於標準六桿名列第四。至於魯婉遙收黑七十三桿，退至低於標準桿四桿的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后的我國選手盧曉晴，繳交六博蒂和四柏忌的七十桿，成績翻紅為低於標準桿一桿，排名上升至並列二十四，不過姚宣榆和蔡佩穎都未能通過高於標準桿一桿的晉級線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43:00Z</dcterms:created>
  <dc:creator>user</dc:creator>
  <dc:description/>
  <cp:keywords/>
  <dc:language>en-US</dc:language>
  <cp:lastModifiedBy>user</cp:lastModifiedBy>
  <dcterms:modified xsi:type="dcterms:W3CDTF">2018-03-05T00:52:00Z</dcterms:modified>
  <cp:revision>1</cp:revision>
  <dc:subject/>
  <dc:title> </dc:title>
</cp:coreProperties>
</file>