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稱霸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 xml:space="preserve">LPGA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是裙襬搖搖的驕傲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42290" cy="1689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台北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1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的當今「球后」高寶璟，業餘時期就以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歲之齡贏得加拿大公開賽冠軍，成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史上最年輕冠軍；去年再以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歲之齡，當上史上最年輕「球后」。「高寶璟」儼然是「紀錄」的代名詞。儘管她是紐西蘭籍的韓國選手，卻也是台灣裙襬搖搖的「驕傲」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高寶璟</w:t>
      </w:r>
      <w:r>
        <w:rPr>
          <w:rFonts w:cs="新細明體;PMingLiU" w:ascii="arial!important;Times New Roman" w:hAnsi="arial!important;Times New Roman"/>
          <w:kern w:val="0"/>
        </w:rPr>
        <w:t>2012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連奪兩屆加拿大女子公開賽冠軍，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再度破例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讓當時年僅</w:t>
      </w:r>
      <w:r>
        <w:rPr>
          <w:rFonts w:cs="新細明體;PMingLiU" w:ascii="arial!important;Times New Roman" w:hAnsi="arial!important;Times New Roman"/>
          <w:kern w:val="0"/>
        </w:rPr>
        <w:t>16</w:t>
      </w:r>
      <w:r>
        <w:rPr>
          <w:rFonts w:ascii="arial!important;Times New Roman" w:hAnsi="arial!important;Times New Roman" w:cs="新細明體;PMingLiU"/>
          <w:kern w:val="0"/>
        </w:rPr>
        <w:t>歲的她，成為繼美國湯普森之後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位未滿</w:t>
      </w: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就加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的會員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寶璟職業生涯首戰是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月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月，於國內林口美麗華球場舉辦的裙襬搖搖世界女子高球名人賽，結果此戰力退各國群芳一舉摘冠，為職業生涯打響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炮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隔年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年，展開職業生涯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球季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冠又是在舊金山舉辦的首屆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這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勝開啟了她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冠軍之旅，到本月初贏得全日空錦標賽為止，加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不到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就已贏得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冠（加上業餘時期加拿大公開賽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勝共</w:t>
      </w:r>
      <w:r>
        <w:rPr>
          <w:rFonts w:cs="新細明體;PMingLiU" w:ascii="arial!important;Times New Roman" w:hAnsi="arial!important;Times New Roman"/>
          <w:kern w:val="0"/>
        </w:rPr>
        <w:t>12</w:t>
      </w:r>
      <w:r>
        <w:rPr>
          <w:rFonts w:ascii="arial!important;Times New Roman" w:hAnsi="arial!important;Times New Roman" w:cs="新細明體;PMingLiU"/>
          <w:kern w:val="0"/>
        </w:rPr>
        <w:t>冠），其中</w:t>
      </w:r>
      <w:r>
        <w:rPr>
          <w:rFonts w:cs="新細明體;PMingLiU" w:ascii="arial!important;Times New Roman" w:hAnsi="arial!important;Times New Roman"/>
          <w:kern w:val="0"/>
        </w:rPr>
        <w:t>2014</w:t>
      </w:r>
      <w:r>
        <w:rPr>
          <w:rFonts w:ascii="arial!important;Times New Roman" w:hAnsi="arial!important;Times New Roman" w:cs="新細明體;PMingLiU"/>
          <w:kern w:val="0"/>
        </w:rPr>
        <w:t>與</w:t>
      </w:r>
      <w:r>
        <w:rPr>
          <w:rFonts w:cs="新細明體;PMingLiU" w:ascii="arial!important;Times New Roman" w:hAnsi="arial!important;Times New Roman"/>
          <w:kern w:val="0"/>
        </w:rPr>
        <w:t>2015</w:t>
      </w:r>
      <w:r>
        <w:rPr>
          <w:rFonts w:ascii="arial!important;Times New Roman" w:hAnsi="arial!important;Times New Roman" w:cs="新細明體;PMingLiU"/>
          <w:kern w:val="0"/>
        </w:rPr>
        <w:t>年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，是她職業生涯唯一衛冕成功的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事實上，早在高寶璟剛轉入職業不久，裙襬搖搖就推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年花了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萬美元，贊助這位球星，條件之一是，每年必須一次傳授國內傳授青少年球員秘笈。如今這位「天才少女」稱霸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無疑是裙襬搖搖的驕傲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對裙襬搖搖而言，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最希望台灣子弟兵贏得冠軍，若不能如願，當然希望金盃落在自己贊助的選手，而高寶璟連奪前兩屆冠軍，應是裙襬可以接受的結果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9:00Z</dcterms:created>
  <dc:creator>33</dc:creator>
  <dc:description/>
  <dc:language>en-US</dc:language>
  <cp:lastModifiedBy>33</cp:lastModifiedBy>
  <dcterms:modified xsi:type="dcterms:W3CDTF">2016-04-21T07:38:00Z</dcterms:modified>
  <cp:revision>1</cp:revision>
  <dc:subject/>
  <dc:title> </dc:title>
</cp:coreProperties>
</file>