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馬拉松菁英賽第三天，金世煐一桿領先湯普森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賽場上總能神來一筆揮出佳績的韓國女將金世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i Yo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星期六在俄亥俄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ghland Meadows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高原牧場高爾夫俱樂部）展現旺盛企圖心，交出低標五桿的六十六桿，金世煐以總成績低於標準十六桿，一桿優勢，取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athon Classic presented by Dan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拉松菁英賽）五十四洞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五月才在舊金山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Medihea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迪惠爾錦標賽），金世煐今天在高原牧場球場的前九洞搖搖擺擺射下三鳥，也出現兩個柏忌，靠著後九洞兩對背靠背的小鳥，交出低於標準五桿的六十六桿，以三回合低於標準十六桿的一百九十七桿，取得一桿差距的單獨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強風中，金世煐在前九洞努力的適應風勢，並在後九洞展開攻勢。「風的影響主要在距離的判斷，」金世煐說：「我的意思是，風一陣一陣，有時有，有時無，我因此錯過了幾次第二桿，我試著平靜我的心情，然後專注在眼前這一刻，接著我掌握到節奏，後九洞還抓到了四隻小鳥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人氣球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xi Tho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蕾克希•湯普森）打出六十五桿，以三天低標十五桿的一百九十八桿，獨居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新科美國女子公開賽冠軍李晶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ongeun Lee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兩個六十六桿後，今天交出六十九桿，以三天低標十二桿的兩百零一桿，排名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西班牙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lota Cigan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蘿塔•希甘達）打出六十八桿，與兩位打出六十九桿的前世界球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acy Lewi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戴希•路易絲）、以業餘球后身份風光轉職業的美國新鮮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nnifer Kupch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珍妮佛•卡普秋），三人同以低標十一桿的兩百零二桿，並列在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varisa Yoktu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帕瓦莉莎•尤杜安）今天打出六十六桿，與這個賽季已經寫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tte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樂天錦標賽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ijer LPGA Classic for Simply Giv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邁爾菁英賽）兩勝的加拿大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e M. Hender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姬•韓德森），兩人同以低標九桿的兩百零四桿，並居在第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雙姝徐薇淩今天打出六十九桿，以兩百零九桿，並居三十四位。李旻三天低標一桿的兩百一十二桿，並列在五十四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53:00Z</dcterms:created>
  <dc:creator>user</dc:creator>
  <dc:description/>
  <cp:keywords/>
  <dc:language>en-US</dc:language>
  <cp:lastModifiedBy>user</cp:lastModifiedBy>
  <dcterms:modified xsi:type="dcterms:W3CDTF">2019-07-15T00:53:00Z</dcterms:modified>
  <cp:revision>2</cp:revision>
  <dc:subject/>
  <dc:title> </dc:title>
</cp:coreProperties>
</file>