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科學排水、植樹造林，高球場頂級水土保持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9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/>
        <w:drawing>
          <wp:inline distT="0" distB="0" distL="0" distR="0">
            <wp:extent cx="5562600" cy="312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葉怡君台中、新竹採訪報導】高爾夫是所有運動當中，從七、八歲，可以玩到七、八十歲，堪稱最老少咸宜的運動，然而由於其運動特性使用大面積的高爾夫球場，常受到汙名化，包括假借環保議題牟利的有心人士提出各種假設性質疑，例如濫用農藥、破壞水土保持等。在科學數據的佐證下，小白球褪去遭抹黑的外衣，回復潔白面貌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有「草博士」封譽的鴻禧太平球場執行副總陳宏銘，擁有三十年高爾夫球場場務經驗，陳宏銘表示高爾夫球場上面披覆翠綠草皮，地底下則是擁有完善的排水系統，以太平球場為例，球場對面的山頭未經開發，多年來山壁不斷崩塌，隨時威脅山下住戶的生命安全，反觀太平球場，在颱風天大雨來襲時，透過球場內的排水系統，將雨水分流儲蓄至球場內的水池及蓄水庫，反而降低水土流失的危機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鴻禧太平高爾夫俱樂部執行副總經理陳宏銘說：「我們所有的高爾夫球場，都有做良好的排水，將雨水回收，如果沒有這些排水系統的話，高爾夫球場不會經過數十年還屹立不搖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「當初在規劃建造高球場時，早已將良好的排水系統考慮進去了，包括瞬間的降雨量到達兩百毫米時，球場仍然不會受到任何的損傷，且高球場的排水系統比一般平地的排水系統都還要好，因為一個球場如果遭流失的話，可能得要斥資上億元才能復原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陳宏銘進一步指出，球場於暴雨發生時，會匯流地表水至場內規劃的永久沉砂滯洪池，經由沉砂及滯洪後才排入下游水路，沉砂滯洪設施可以說是基地最主要水土保持設施之一，主要功能為有效沉積集水區的沉砂量體及控制滯洪量體，以有效確保下游水路品質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除了良好的排水系統，以位於新竹關西的立益球場為例，每年持續循環造林，這些樹木不但能幫助水土保持，也為地球提供減碳的良好環境。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立益高爾夫球場董事長蘇慶琅說：「原本立益球場開發前，這裡大分部分是茶園跟橘子園，我們開發時認為為了永續經營，得要用混林的方式來造林，因此立益球場從建場到現在，累積買的樹苗超過二十幾萬顆，我們種樹造林，因為森林可以減碳，為環保盡一份力量。」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透過高爾夫球場內的排水系統，將豪雨分流，並藉由植樹造林，讓水土保持升級，大眾應該對高爾夫球場有正確的認識，不要再讓小白球揹黑鍋了。</w:t>
      </w:r>
    </w:p>
    <w:p>
      <w:pPr>
        <w:pStyle w:val="Normal"/>
        <w:widowControl/>
        <w:jc w:val="center"/>
        <w:rPr/>
      </w:pPr>
      <w:hyperlink r:id="rId7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?subject=&#39640;&#29246;&#22827;&#12299;&#31185;&#23416;&#25490;&#27700;&#12289;&#26893;&#27193;&#36896;&#26519;&#65292;&#39640;&#29699;&#22580;&#38914;&#32026;&#27700;&#22303;&#20445;&#25345;&amp;body=&#39640;&#29246;&#22827;&#12299;&#31185;&#23416;&#25490;&#27700;&#12289;&#26893;&#27193;&#36896;&#26519;&#65292;&#39640;&#29699;&#22580;&#38914;&#32026;&#27700;&#22303;&#20445;&#25345; https%3A%2F%2Ftw.sports.yahoo.com%2Fnews%2F%25E9%25AB%2598%25E7%2588%25BE%25E5%25A4%25AB-%25E7%25A7%2591%25E5%25AD%25B8%25E6%258E%2592%25E6%25B0%25B4-%25E6%25A4%258D%25E6%25A8%25B9%25E9%2580%25A0%25E6%259E%2597-%25E9%25AB%2598%25E7%2588%25BE%25E5%25A4%25AB%25E7%2590%2583%25E5%25A0%25B4%25E6%25B0%25B4%25E5%259C%259F%25E4%25BF%259D%25E6%258C%2581%25E5%258D%2587%25E7%25B4%259A-004629843.html%3Fsoc_src%3Dsocial-sh%26soc_trk%3Dm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0:56:00Z</dcterms:created>
  <dc:creator>user</dc:creator>
  <dc:description/>
  <cp:keywords/>
  <dc:language>en-US</dc:language>
  <cp:lastModifiedBy>user</cp:lastModifiedBy>
  <dcterms:modified xsi:type="dcterms:W3CDTF">2020-03-23T00:56:00Z</dcterms:modified>
  <cp:revision>2</cp:revision>
  <dc:subject/>
  <dc:title> </dc:title>
</cp:coreProperties>
</file>