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羅斯、瓦納復工拔頭籌，並列領先嘉信挑戰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從未如此安靜過，這就是疫情過後首場比賽沒有開放球迷進場的結果，以致於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形容打起來有點像是練習賽，不過這位英格蘭名將開局在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未失一城，以低於標準桿低於標準桿七桿的六十三桿攻佔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領先榜，只是這樣的成績還不足以獨領風騷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Harold Varner III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納三世）靠著收尾洞博蒂，同樣也是零柏忌的六十三桿，而另外兩位美國人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和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以及來自委內瑞拉的</w:t>
      </w:r>
      <w:r>
        <w:rPr>
          <w:rFonts w:cs="Helvetica" w:ascii="Helvetica" w:hAnsi="Helvetica"/>
          <w:color w:val="000000"/>
          <w:sz w:val="26"/>
          <w:szCs w:val="26"/>
        </w:rPr>
        <w:t>Jhonattan Vegas</w:t>
      </w:r>
      <w:r>
        <w:rPr>
          <w:rFonts w:ascii="Helvetica" w:hAnsi="Helvetica" w:cs="Helvetica"/>
          <w:color w:val="000000"/>
          <w:sz w:val="26"/>
          <w:szCs w:val="26"/>
        </w:rPr>
        <w:t>（強納坦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維加斯）和墨西哥</w:t>
      </w:r>
      <w:r>
        <w:rPr>
          <w:rFonts w:cs="Helvetica" w:ascii="Helvetica" w:hAnsi="Helvetica"/>
          <w:color w:val="000000"/>
          <w:sz w:val="26"/>
          <w:szCs w:val="26"/>
        </w:rPr>
        <w:t>Abraham Ancer</w:t>
      </w:r>
      <w:r>
        <w:rPr>
          <w:rFonts w:ascii="Helvetica" w:hAnsi="Helvetica" w:cs="Helvetica"/>
          <w:color w:val="000000"/>
          <w:sz w:val="26"/>
          <w:szCs w:val="26"/>
        </w:rPr>
        <w:t>（阿布拉罕．安瑟），一桿緊追在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羅斯對殖民地球場並不陌生，兩年在此擊出低於標準桿二十桿，以三桿之差擊敗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贏得生涯十座美巡賽中的第九勝，不過去年衛冕之旅僅以並列五十八離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羅斯本週又找回冠軍舊地的美好回憶，星期四從第十洞出發，只花十二洞成績就來到低於標準桿七桿，可惜最後六洞無功而返，錯失單獨領先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今天像打一場競爭激烈的練習賽，」世界排名十四的羅斯說道：「顯然，我想大家都知道要做什麼事，大家都知道為何而戰，大家都知道本週比賽非常特別，陣容空前堅強，只是少了現場球迷的支持熱度和比賽氣氛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開季連吞四場淘汰的瓦納，隨後愈打愈好，復工首役更繳出一張完美成績單，挑戰生涯首座美巡賽冠軍有了絕佳開始，他說道：「我今天之所以擁有這樣的表演舞台，那是因為我打得很好，我必須保持專注力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高達九位選手以六十五桿並列第七，包括六十一歲的冠巡賽選手</w:t>
      </w:r>
      <w:r>
        <w:rPr>
          <w:rFonts w:cs="Helvetica" w:ascii="Helvetica" w:hAnsi="Helvetica"/>
          <w:color w:val="000000"/>
          <w:sz w:val="26"/>
          <w:szCs w:val="26"/>
        </w:rPr>
        <w:t>Tom Lehma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曼），本週回到</w:t>
      </w:r>
      <w:r>
        <w:rPr>
          <w:rFonts w:cs="Helvetica" w:ascii="Helvetica" w:hAnsi="Helvetica"/>
          <w:color w:val="000000"/>
          <w:sz w:val="26"/>
          <w:szCs w:val="26"/>
        </w:rPr>
        <w:t>1995</w:t>
      </w:r>
      <w:r>
        <w:rPr>
          <w:rFonts w:ascii="Helvetica" w:hAnsi="Helvetica" w:cs="Helvetica"/>
          <w:color w:val="000000"/>
          <w:sz w:val="26"/>
          <w:szCs w:val="26"/>
        </w:rPr>
        <w:t>年奪冠的地方，抓下六記博蒂，另吞一個柏忌，族群中還有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、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、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等二字頭的美國新生代好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暫居聯邦快遞盃積分王的韓國選手任成宰（</w:t>
      </w:r>
      <w:r>
        <w:rPr>
          <w:rFonts w:cs="Helvetica" w:ascii="Helvetica" w:hAnsi="Helvetica"/>
          <w:color w:val="000000"/>
          <w:sz w:val="26"/>
          <w:szCs w:val="26"/>
        </w:rPr>
        <w:t>Sung-Jae Im</w:t>
      </w:r>
      <w:r>
        <w:rPr>
          <w:rFonts w:ascii="Helvetica" w:hAnsi="Helvetica" w:cs="Helvetica"/>
          <w:color w:val="000000"/>
          <w:sz w:val="26"/>
          <w:szCs w:val="26"/>
        </w:rPr>
        <w:t>）以六十六桿開出，並列十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相較之下，三大高手同組競技的成績單顯得並不出色，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和柯普卡雙雙六十八桿，並列三十九，而試圖挑戰世界第一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一桿之差並列五十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再過四天就要邁入五字頭族群的美國老將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前十洞來到低於標準桿四桿，接著掉了三桿，終場收住六十九桿，並列五十九。去年並列第三的我國選手潘政琮，以高於標準桿兩桿的七十二桿並列一百一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9:00Z</dcterms:created>
  <dc:creator>user</dc:creator>
  <dc:description/>
  <cp:keywords/>
  <dc:language>en-US</dc:language>
  <cp:lastModifiedBy>user</cp:lastModifiedBy>
  <dcterms:modified xsi:type="dcterms:W3CDTF">2020-06-15T01:09:00Z</dcterms:modified>
  <cp:revision>2</cp:revision>
  <dc:subject/>
  <dc:title> </dc:title>
</cp:coreProperties>
</file>