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高球公開賽 輪流稱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屆美國高球公開賽今晚在北卡羅萊納州松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球場點燃戰火，隨著全球高壇進入勢均力敵時代，美國選手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在這項大賽，已漸失獨霸優勢，如今演變成「輪流稱王」局面，預料今年可能再度產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新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公開賽歷屆場地刁鑽難打，稍一失手就會付出爆桿代價，失誤少，才是揮出好成績的王道，因而造就不少奇兵與黑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屆，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封王，南非古森於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擁抱金盃，伍茲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稱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主辦的美國而言，樂見冠軍「輪動」，可是，美國選手過去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的伍茲、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年的葛洛佛與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年的辛普森，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冠軍，另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屆都落入外人之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本屆公開賽產生新冠軍，誰最被看好？無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贏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件綠夾克的左手強將華森是首選，不過當時在領先組對決、且一度領先的後起新秀史畢斯，也具冠軍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贏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賽冠軍、獨缺美國公開賽的美國左手名將米克森，生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次在這場大賽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他準備用「爪式」推桿方法，對付果嶺邊長草，期能擺脫「大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」命運，首度在這場大賽奪冠。英格蘭名將羅斯本屆尋求衛冕，伍茲因仍在養傷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7:00Z</dcterms:created>
  <dc:creator>33</dc:creator>
  <dc:description/>
  <dc:language>en-US</dc:language>
  <cp:lastModifiedBy>33</cp:lastModifiedBy>
  <dcterms:modified xsi:type="dcterms:W3CDTF">2014-06-17T06:05:00Z</dcterms:modified>
  <cp:revision>1</cp:revision>
  <dc:subject/>
  <dc:title> </dc:title>
</cp:coreProperties>
</file>