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北信菁英賽第二天，強森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聯邦快遞盃首部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星期五在紐澤西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berty National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自由國家高爾夫俱樂部）順利完成第二回合賽程。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今天有低標四桿的六十七桿表現，以兩回合低於標準十二桿的一百三十桿，一桿之微，躍居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第二的強森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度勇奪北信菁英賽，強森今天一開門就苦吞柏忌，在第三跟第四洞抓下一對背靠背的小鳥，轉場後，強森在球場的第十三、第十五與第十八洞又射下三鳥，終場交出五鳥、一柏忌的六十七桿，以一桿優勢，取得三十六洞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我打出了許多的好球，並有好幾個很棒的推桿，雖然錯過了一些機會，但整體來說還是很不錯。」強森說：「我在周末位於很有利的位置，如果我能繼續保持進攻的節奏，相信將有一個很愉快的周末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過去的四部曲，今年季後賽縮短為更緊湊的三部曲，但是在獎金規模方面，今年的聯邦快遞盃一口氣加碼了二千五百萬美元，來到六千萬美元的規模，其中頭獎高達一千五百萬美元，比往年多出五百萬美元，接下來依序可獲得五百萬、四百萬、三百萬和二百五十萬美元的獎金，最後一名可帶走三十九萬五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德州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Jordan Spieth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週五打出低標七桿的六十四桿，以兩天低標十一桿的一百三十一桿，獨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並列第三有四人，分別是打出六十五桿的墨西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raham An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拉罕•安瑟）、美國雙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、開局領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oy Merri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特洛伊•梅瑞特）、與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，四人成績都是低標十桿的一百三十二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英國協的兩位前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今天都是六十八桿、與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rew Putna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德魯•帕特南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l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•克拉克）、南非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，五人同以低標九桿的一百三十三桿，並列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例行賽積分榜名列三十五的我國選手潘政琮開局六十八桿，今天進步一桿，交出低標四桿的六十七桿後，以兩回合低標七桿的一百三十五桿，排名並居第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當今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兩天成績未見起色，今天交出六十九桿後，以低標三桿的一百三十九桿，並列四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二天回合預賽結束，大會取低標一桿的一百四十一桿為晉級線，共有八十五位選手進入週末決賽。不過下週在伊利諾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dinah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迪納鄉村俱樂部）登場進行二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，屆時圍繩內將只剩七十位競爭者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8:00Z</dcterms:created>
  <dc:creator>user</dc:creator>
  <dc:description/>
  <cp:keywords/>
  <dc:language>en-US</dc:language>
  <cp:lastModifiedBy>user</cp:lastModifiedBy>
  <dcterms:modified xsi:type="dcterms:W3CDTF">2019-08-12T01:08:00Z</dcterms:modified>
  <cp:revision>2</cp:revision>
  <dc:subject/>
  <dc:title> </dc:title>
</cp:coreProperties>
</file>