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土桑賽，雷希曼個人連兩天獨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Charles Laberge</w:t>
      </w:r>
      <w:r>
        <w:rPr>
          <w:rFonts w:ascii="Helvetica" w:hAnsi="Helvetica" w:cs="Helvetica"/>
          <w:color w:val="232A31"/>
          <w:sz w:val="30"/>
          <w:szCs w:val="30"/>
        </w:rPr>
        <w:t>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開局取得單獨領先，澳洲名將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星期六在亞利桑那州的</w:t>
      </w:r>
      <w:r>
        <w:rPr>
          <w:rFonts w:cs="Helvetica" w:ascii="Helvetica" w:hAnsi="Helvetica"/>
          <w:color w:val="232A31"/>
          <w:sz w:val="30"/>
          <w:szCs w:val="30"/>
        </w:rPr>
        <w:t>The Gallery Golf Club</w:t>
      </w:r>
      <w:r>
        <w:rPr>
          <w:rFonts w:ascii="Helvetica" w:hAnsi="Helvetica" w:cs="Helvetica"/>
          <w:color w:val="232A31"/>
          <w:sz w:val="30"/>
          <w:szCs w:val="30"/>
        </w:rPr>
        <w:t>（蓋樂瑞高爾夫俱樂部）打出低於標準六桿的六十五桿，以總成績低於標準十一桿，取得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首場美國行程－</w:t>
      </w:r>
      <w:r>
        <w:rPr>
          <w:rFonts w:cs="Helvetica" w:ascii="Helvetica" w:hAnsi="Helvetica"/>
          <w:color w:val="232A31"/>
          <w:sz w:val="30"/>
          <w:szCs w:val="30"/>
        </w:rPr>
        <w:t>LIV Golf Tucson</w:t>
      </w:r>
      <w:r>
        <w:rPr>
          <w:rFonts w:ascii="Helvetica" w:hAnsi="Helvetica" w:cs="Helvetica"/>
          <w:color w:val="232A31"/>
          <w:sz w:val="30"/>
          <w:szCs w:val="30"/>
        </w:rPr>
        <w:t>（土桑利夫賽）第二回合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雷希曼一出發就在第一洞擒獲一頭老鷹，前九抓下三鳥，雖然在第十洞出現柏忌，第十七洞的小鳥，讓他交出一鷹、四鳥、一柏忌的六十六桿，以低標十一桿的一百三十一桿，三十六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局很不錯，可是後九洞卻冷了下來，還好並沒有讓這一回合溜走。」雷希曼說：「明天還有一半的工作要完成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今天從第十八洞出發，接著在第一洞啟動抓鳥，其中第七到第九洞連三鳥，第十一、第十二洞又是一對背靠背的小鳥，終場交出八鳥、兩柏忌的六十五桿，以低標九桿的一百三十三桿，單獨排名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西亞上一場勝利已經是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美巡賽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，明天他有機會在個人賽奪得頭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來到了前方。明天我們需要再有一個好日子。」賈西亞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名將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打出六十八桿，與六十五桿的美國選手</w:t>
      </w:r>
      <w:r>
        <w:rPr>
          <w:rFonts w:cs="Helvetica" w:ascii="Helvetica" w:hAnsi="Helvetica"/>
          <w:color w:val="232A31"/>
          <w:sz w:val="30"/>
          <w:szCs w:val="30"/>
        </w:rPr>
        <w:t>Brendan Steel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迪爾）、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冠軍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六十六桿的</w:t>
      </w:r>
      <w:r>
        <w:rPr>
          <w:rFonts w:cs="Helvetica" w:ascii="Helvetica" w:hAnsi="Helvetica"/>
          <w:color w:val="232A31"/>
          <w:sz w:val="30"/>
          <w:szCs w:val="30"/>
        </w:rPr>
        <w:t>Cameron Tringale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葛爾），四人同以低於標準八桿的一百三十四桿，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在團體戰方面，賈西亞帶領「</w:t>
      </w:r>
      <w:r>
        <w:rPr>
          <w:rFonts w:cs="Helvetica" w:ascii="Helvetica" w:hAnsi="Helvetica"/>
          <w:color w:val="232A31"/>
          <w:sz w:val="30"/>
          <w:szCs w:val="30"/>
        </w:rPr>
        <w:t>Fireball GC</w:t>
      </w:r>
      <w:r>
        <w:rPr>
          <w:rFonts w:ascii="Helvetica" w:hAnsi="Helvetica" w:cs="Helvetica"/>
          <w:color w:val="232A31"/>
          <w:sz w:val="30"/>
          <w:szCs w:val="30"/>
        </w:rPr>
        <w:t>」，以低於標準二十二桿，暫居第二回合團體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」隊長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今天打出六十七桿，加上史迪爾、川葛爾的優異表現，以低於標準二十一桿，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隊排名第三的是雷希曼所屬的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，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今天打出七十桿、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適時貢獻了六十七桿，成績是低於標準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利夫聯賽，每場總獎金高達兩千五百萬美元，個人賽獎金兩千萬美元，冠軍可獨得四百萬美元。團體戰獎金為五百萬美元，四人一組的團體冠軍可分配到三百萬美元，每人各得七十五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4:00Z</dcterms:created>
  <dc:creator>user</dc:creator>
  <dc:description/>
  <cp:keywords/>
  <dc:language>en-US</dc:language>
  <cp:lastModifiedBy>user</cp:lastModifiedBy>
  <dcterms:modified xsi:type="dcterms:W3CDTF">2023-03-20T01:14:00Z</dcterms:modified>
  <cp:revision>2</cp:revision>
  <dc:subject/>
  <dc:title> </dc:title>
</cp:coreProperties>
</file>