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龔怡萍暫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9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台灣高球女將龔怡萍在馬拉松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成績，暫時排名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900</w:t>
      </w:r>
      <w:r>
        <w:rPr>
          <w:rFonts w:ascii="新細明體;PMingLiU" w:hAnsi="新細明體;PMingLiU" w:cs="新細明體;PMingLiU"/>
          <w:kern w:val="0"/>
        </w:rPr>
        <w:t>萬元）的馬拉松菁英高球賽，在美國俄亥俄州薩爾伐尼亞的高地草地高球俱樂部舉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比賽的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龔怡萍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但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下小鳥，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保住了平標準桿的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比賽中，龔怡萍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但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都抓下小鳥，讓她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拿下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龔怡萍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比賽中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；同時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成績，暫居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與美國女將克里梅（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比賽中，雙雙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成績，暫居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的世界球后，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賽事中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拿下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，暫居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2072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33</dc:creator>
  <dc:description/>
  <dc:language>en-US</dc:language>
  <cp:lastModifiedBy>33</cp:lastModifiedBy>
  <dcterms:modified xsi:type="dcterms:W3CDTF">2013-07-31T08:46:00Z</dcterms:modified>
  <cp:revision>1</cp:revision>
  <dc:subject/>
  <dc:title> </dc:title>
</cp:coreProperties>
</file>