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亞巡賽會員兵分兩路，二線爭奪馬京公開賽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6:53</w:t>
      </w:r>
    </w:p>
    <w:p>
      <w:pPr>
        <w:pStyle w:val="Normal"/>
        <w:rPr/>
      </w:pPr>
      <w:r>
        <w:rPr/>
        <w:drawing>
          <wp:inline distT="0" distB="0" distL="0" distR="0">
            <wp:extent cx="4876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亞巡賽會員兵分兩路，二線爭奪馬京公開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╱</w:t>
      </w:r>
      <w:r>
        <w:rPr/>
        <w:t>Asian Tour</w:t>
      </w:r>
      <w:r>
        <w:rPr/>
        <w:t>】亞巡賽本週安排了兩場比賽，不過擁有歐巡賽血統的</w:t>
      </w:r>
      <w:r>
        <w:rPr/>
        <w:t>Volvo China Open</w:t>
      </w:r>
      <w:r>
        <w:rPr/>
        <w:t>（中國公開賽）僅有二十個參賽名單，意味著排序後面的會員選手，只能選擇出席同期間在</w:t>
      </w:r>
      <w:r>
        <w:rPr/>
        <w:t>Namseoul Country Club</w:t>
      </w:r>
      <w:r>
        <w:rPr/>
        <w:t>（南首爾鄉村俱樂部）登場的第三十八屆</w:t>
      </w:r>
      <w:r>
        <w:rPr/>
        <w:t>GS Caltex Maekyung Open Golf Championship</w:t>
      </w:r>
      <w:r>
        <w:rPr/>
        <w:t>（馬京公開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總獎金十二億韓圜（約一百零六萬七千美元）的韓、亞巡賽共站賽事，共提供亞巡賽五十個參賽名單，其中只有</w:t>
      </w:r>
      <w:r>
        <w:rPr/>
        <w:t>Jason Norris</w:t>
      </w:r>
      <w:r>
        <w:rPr/>
        <w:t>（傑森•諾瑞斯）是冠軍種子，最後連去年底的資格考畢業生，也有二十二人能取得一席之地，陣容自然包括林文堂、呂偉智和洪健堯三位台灣種子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重返亞巡賽行程的馬京公開賽，在</w:t>
      </w:r>
      <w:r>
        <w:rPr/>
        <w:t>2010</w:t>
      </w:r>
      <w:r>
        <w:rPr/>
        <w:t>年之前一直是亞巡賽的固定一站，後來升起同一亞洲的旗幟，不過多年來沒變的是，冠軍都是韓國人的名字，上位踢館成功的外國人已經是</w:t>
      </w:r>
      <w:r>
        <w:rPr/>
        <w:t>2004</w:t>
      </w:r>
      <w:r>
        <w:rPr/>
        <w:t>年大會特別邀請的美國名將</w:t>
      </w:r>
      <w:r>
        <w:rPr/>
        <w:t>Mark Calcavecchia</w:t>
      </w:r>
      <w:r>
        <w:rPr/>
        <w:t>（馬克•卡卡維奇亞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顧十二個月前的賽事，印度選手</w:t>
      </w:r>
      <w:r>
        <w:rPr/>
        <w:t>Gaganjeet Bhullar</w:t>
      </w:r>
      <w:r>
        <w:rPr/>
        <w:t>（賈甘吉特•布拉）有機會終止地主選手的連勝紀錄，最後在四人延長賽敗給地主選手朴相賢（</w:t>
      </w:r>
      <w:r>
        <w:rPr/>
        <w:t>Sang-hyun Park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朴相賢繼</w:t>
      </w:r>
      <w:r>
        <w:rPr/>
        <w:t>2016</w:t>
      </w:r>
      <w:r>
        <w:rPr/>
        <w:t>年之後，再度高舉馬京公開賽的冠軍盃，不過第二次封王打開了亞巡賽大門。這位原本主戰場在日巡賽的韓國人，後來在</w:t>
      </w:r>
      <w:r>
        <w:rPr/>
        <w:t>Kolon Korea Open Golf Championship</w:t>
      </w:r>
      <w:r>
        <w:rPr/>
        <w:t>（韓國公開賽）名列第二，九月再奪得</w:t>
      </w:r>
      <w:r>
        <w:rPr/>
        <w:t>The 34th Shinhan Donghae Open</w:t>
      </w:r>
      <w:r>
        <w:rPr/>
        <w:t>（東海公開賽），年終以</w:t>
      </w:r>
      <w:r>
        <w:rPr/>
        <w:t>566,211</w:t>
      </w:r>
      <w:r>
        <w:rPr/>
        <w:t>美元名列獎金榜第二，並贏得年度最佳新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靠著亞巡賽獎金榜第二名，朴相賢也能取得歐巡賽資格，但他選擇留在亞洲打球，上週在日巡賽的</w:t>
      </w:r>
      <w:r>
        <w:rPr/>
        <w:t xml:space="preserve">Token Homemate Cup </w:t>
      </w:r>
      <w:r>
        <w:rPr/>
        <w:t>（東建盃）並列第四，本週回家挑戰四年來的第三座馬京公開賽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巡陣容由諾瑞斯領軍，而上週在發展賽贏得</w:t>
      </w:r>
      <w:r>
        <w:rPr/>
        <w:t>Butra Heidelberg Cement Brunei Championships</w:t>
      </w:r>
      <w:r>
        <w:rPr/>
        <w:t>（汶萊錦標賽）冠軍的泰國選手</w:t>
      </w:r>
      <w:r>
        <w:rPr/>
        <w:t>Prom Meesawat</w:t>
      </w:r>
      <w:r>
        <w:rPr/>
        <w:t>（普隆•米沙瓦），試圖挑戰二連勝，他上個月回家添得</w:t>
      </w:r>
      <w:r>
        <w:rPr/>
        <w:t>Singha Thailand Masters</w:t>
      </w:r>
      <w:r>
        <w:rPr/>
        <w:t>（泰國名人賽），正處於四戰兩勝的狀態。截至目前為止，今年只打了一場純亞巡賽－</w:t>
      </w:r>
      <w:r>
        <w:rPr/>
        <w:t>Bangabandhu Cup Golf Open</w:t>
      </w:r>
      <w:r>
        <w:rPr/>
        <w:t>（孟加拉公開賽），也讓該站冠軍</w:t>
      </w:r>
      <w:r>
        <w:rPr/>
        <w:t>Sadom Kaewkanjana</w:t>
      </w:r>
      <w:r>
        <w:rPr/>
        <w:t>（沙多姆•考坎亞納）得以前往中國深圳，而本週雖屬於共站行程，但補進不少資格考畢業生，新科狀元郎</w:t>
      </w:r>
      <w:r>
        <w:rPr/>
        <w:t>Austen Truslow</w:t>
      </w:r>
      <w:r>
        <w:rPr/>
        <w:t>（奧斯坦•特拉斯洛）等人，都有機會在圍繩內改變個人命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42:00Z</dcterms:created>
  <dc:creator>user</dc:creator>
  <dc:description/>
  <cp:keywords/>
  <dc:language>en-US</dc:language>
  <cp:lastModifiedBy>user</cp:lastModifiedBy>
  <dcterms:modified xsi:type="dcterms:W3CDTF">2019-05-02T00:44:00Z</dcterms:modified>
  <cp:revision>1</cp:revision>
  <dc:subject/>
  <dc:title> </dc:title>
</cp:coreProperties>
</file>