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希爾六十四桿脫穎而出，模里西斯半場躍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04765" cy="287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希爾六十四桿脫穎而出，模里西斯半場躍領先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frasia Bank Mauritiu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模里西斯公開賽）領先榜暫時不擁擠了！蘇格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lum Hil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倫•希爾）週五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ritage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傳承高爾夫俱樂部）狂飆低於標準桿八桿的六十四桿，以低於標準桿十二桿的一百三十二桿躍居首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開局擠在五人並列領先群中的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andon Ston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蘭登•史東），六十六桿的隔天收住六十七桿，而比利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 Det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瑪斯•迪崔）和法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hieu Pav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修•帕馮）前兩回合的成績剛好相反，三人以一桿之差緊追在希爾之後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現年二十五歲的希爾，去年夏天開始參加挑巡賽，第五次出賽就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lgorm Resort &amp; Spa Northern Ireland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北愛爾蘭公開賽），當時還不足以敲開歐巡賽大門，不過今年分別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uram Bank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歐拉姆公開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de in Denmark Challen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丹麥挑戰賽），最後以第二名畢業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希爾上週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lfred Dunhill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登喜路錦標賽）名列十三，本週的狀態更好了，今天在推桿的帶動下，全場攻下九記博蒂，美中不足是在第六洞柏忌，仍足夠把自己送上領先榜寶座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今天送進很多二十至二十五呎的推桿，大概有四個吧。」世界排名一百一十五的希爾說道：「很高興能夠分在最後一組（指歐巡賽），這是我從來沒有過的經驗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初世界排名一百零五的史東，接下來高達十三場比賽吞下淘汰，以致於最差跌至二百三十七位，不過十月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ortugal Mas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葡萄牙名人賽）一吐悶氣，差點贏得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berdeen Standard Investments Scottish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蘇格蘭公開賽）後的首勝，可惜以一桿之差並列第二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沒關係，史東這趟模里西斯之旅又製造絕佳的機會，他說道：「很高興打出這樣的成績，早上出發的感覺就非常好，抓下不少博蒂，接下來也打得很好，得以低於標準桿十一桿進入週末賽程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目前計分榜仍呈現混戰局面，四位選手以低於標準桿十桿並列第五，包括首回合並列領先的法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njamin Heber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班哲明•赫伯特），今天繳交六十八桿，另有韓裔美國人金時煥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ihwan K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法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toine Rozn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東尼•羅茲納）和蘇格蘭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nnor Sym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諾•山姆）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4076;&#29246;&#20845;&#21313;&#22235;&#26751;&#33067;&#31310;&#32780;&#20986;&#65292;&#27169;&#37324;&#35199;&#26031;&#21322;&#22580;&#36493;&#38936;&#20808;&amp;body=&#39640;&#29246;&#22827;&#12299;&#24076;&#29246;&#20845;&#21313;&#22235;&#26751;&#33067;&#31310;&#32780;&#20986;&#65292;&#27169;&#37324;&#35199;&#26031;&#21322;&#22580;&#36493;&#38936;&#20808; https%3A%2F%2Ftw.sports.yahoo.com%2Fnews%2F%25E9%25AB%2598%25E7%2588%25BE%25E5%25A4%25AB-%25E5%25B8%258C%25E7%2588%25BE%25E5%2585%25AD%25E5%258D%2581%25E5%259B%259B%25E6%25A1%25BF%25E8%2584%25AB%25E7%25A9%258E%25E8%2580%258C%25E5%2587%25BA-%25E6%25A8%25A1%25E9%2587%258C%25E8%25A5%25BF%25E6%2596%25AF%25E5%258D%258A%25E5%25A0%25B4%25E8%25BA%258D%25E9%25A0%2598%25E5%2585%2588-145314439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9:00Z</dcterms:created>
  <dc:creator>user</dc:creator>
  <dc:description/>
  <cp:keywords/>
  <dc:language>en-US</dc:language>
  <cp:lastModifiedBy>user</cp:lastModifiedBy>
  <dcterms:modified xsi:type="dcterms:W3CDTF">2019-12-09T00:59:00Z</dcterms:modified>
  <cp:revision>2</cp:revision>
  <dc:subject/>
  <dc:title> </dc:title>
</cp:coreProperties>
</file>