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國女子公開賽，柳簫然又贏國家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4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在仁川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ars Best Cheongn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青羅高爾夫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A MOTORS The 34th Korea Women’s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女子公開賽）星期天順利完成最後決賽。前世界第一、南韓女將柳簫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 Yeon Ry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只打出平標準桿的七十二桿，仍以總成績低於標準十二桿，贏得國家公開賽。領先出發的柳簫然今天僅僅在第六洞抓下一鳥，在第九洞出現全場唯一的柏忌，交出十六洞平標準桿的七十二桿，以總成績低於標準十二桿的兩百七十六桿，贏得個人第十場女子韓巡勝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九歲的柳簫然，曾經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統治女子世界排名十九週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ijer LPG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邁爾菁英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Women's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女子公開賽）後，再也不知冠軍為何物，如今世界排名十八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是柳簫然的又一場國家公開賽勝利。她曾經贏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中國女子公開賽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美國女子公開賽、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日本女子公開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旅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國球星金孝周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o J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前九在第五、第六洞抓下一對背靠背的小鳥，可惜接下來熄火，最後只有交出低標兩桿的七十桿，以四回合低標十一桿的兩百七十七桿，獨居第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新科韓巡獎金后崔慧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ye Jin Cho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擒三鳥、在第七洞柏忌，同樣交出七十桿，以低標九桿的兩百七十九桿，單獨排名第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主戰場在韓巡賽的地主選手吳知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 Hyun 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從領先組出發，可惜爆出七十五桿，以低標八桿的兩百八十桿，與今天打出七十桿的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兩人並列成績榜第四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今世界球后高真榮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in Young 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射下四鳥，可惜也出現了四個柏忌，交出平標準桿的七十二桿，以低標六桿的兩百八十二桿，排名第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59:00Z</dcterms:created>
  <dc:creator>user</dc:creator>
  <dc:description/>
  <cp:keywords/>
  <dc:language>en-US</dc:language>
  <cp:lastModifiedBy>user</cp:lastModifiedBy>
  <dcterms:modified xsi:type="dcterms:W3CDTF">2020-06-22T00:59:00Z</dcterms:modified>
  <cp:revision>2</cp:revision>
  <dc:subject/>
  <dc:title> </dc:title>
</cp:coreProperties>
</file>