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名人賽第三回合中斷，柯普卡領先四桿、老虎晉級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第八十七屆名人賽試圖完成五十四洞行程，但天空依然不作美，利夫球星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領先組對決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只打了六洞，結果柯普卡繼續主宰著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的戰局，成績來到低於標準桿十三桿，加上拉姆吞下兩記柏忌，週日早上將取得四桿領先爭奪綠夾克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一早先進行第二回合的九洞補賽，抓下三記博蒂，一度追到只差柯普卡一桿，不過收尾洞發生失誤，終場收住六十九桿，以低於標準桿十桿完成前三十六洞，柯卡普以低於標準桿十二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後第三回合登場，兩位球王級的人物均在標準桿五桿的第二洞博蒂，接著天氣愈來愈惡劣，導致球場難度大幅提高，但柯普卡連打四個平標準桿，反觀拉姆卻連續在四、五洞丟失城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一切正常的話，週日領先組將上演二十九洞的馬拉松大賽，擁有八座美巡賽冠軍，包括四場大賽的柯普卡說道：「我並不擔心要打二十九洞，或者還剩多少洞。這就是比賽的一部份，我只想著要努力爭奪名人賽，而不會去想其他問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柯普卡，上一座美巡賽冠軍是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去年加入利夫聯賽後贏得兩勝，不過更讓他開心的是，困擾多年的傷痛全沒了，近況更是熱得發燙，上週才贏得</w:t>
      </w:r>
      <w:r>
        <w:rPr>
          <w:rFonts w:cs="Helvetica" w:ascii="Helvetica" w:hAnsi="Helvetica"/>
          <w:color w:val="232A31"/>
          <w:sz w:val="30"/>
          <w:szCs w:val="30"/>
        </w:rPr>
        <w:t>LIV Golf Orlando</w:t>
      </w:r>
      <w:r>
        <w:rPr>
          <w:rFonts w:ascii="Helvetica" w:hAnsi="Helvetica" w:cs="Helvetica"/>
          <w:color w:val="232A31"/>
          <w:sz w:val="30"/>
          <w:szCs w:val="30"/>
        </w:rPr>
        <w:t>（奧蘭多利夫賽），本週的奧古斯塔之戰更是幾近完美演出，僅僅在開局的十三洞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已經贏得三勝的拉姆，前兩回合結束有機會將差距縮小至一桿，可惜最後一洞發生三推失誤，隨後的第三回合又掉了兩桿，不過第七洞留下博蒂機會，而對手還有十一呎的救平標準桿，他說道：「我很有信心，打了不少好球，更何況比賽還有很多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回合都是六十八桿的業餘選手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也在領先組出發，前兩洞都是柏忌，之後全都守住了，以低於標準桿六桿名列第三，而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一桿之差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五十二歲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仍力守在低於標準桿四桿的並列第八行列，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一桿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屆賽事的另一匹黑馬是高齡六十三歲的</w:t>
      </w:r>
      <w:r>
        <w:rPr>
          <w:rFonts w:cs="Helvetica" w:ascii="Helvetica" w:hAnsi="Helvetica"/>
          <w:color w:val="232A31"/>
          <w:sz w:val="30"/>
          <w:szCs w:val="30"/>
        </w:rPr>
        <w:t>Fred Couples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波斯），分別擊出七十一和七十四桿，成為史上最老的晉級選手，目前以高於標準桿四桿並列四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屆冠軍得主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剛好以高於標準桿三桿壓線晉級，不過第三回合七洞掉六桿，暫以高於標準桿九桿敬陪末座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2:00Z</dcterms:created>
  <dc:creator>user</dc:creator>
  <dc:description/>
  <cp:keywords/>
  <dc:language>en-US</dc:language>
  <cp:lastModifiedBy>user</cp:lastModifiedBy>
  <dcterms:modified xsi:type="dcterms:W3CDTF">2023-04-10T01:12:00Z</dcterms:modified>
  <cp:revision>2</cp:revision>
  <dc:subject/>
  <dc:title> </dc:title>
</cp:coreProperties>
</file>