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一場接一場受影響，美巡期待五月嘉信挑戰賽開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4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疫情的威脅和衝擊，美巡賽當局取消旗艦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接著又有多場比賽宣告取消，加上奧古斯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asters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名人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 of Ameri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職業高協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02nd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延期，預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行程得等到五月二十一日那一週才會重新復工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旗艦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-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員錦標賽打了一天，拿出七百五十萬美元均分給一百四十四位參賽選手，每位可獲得五萬兩千美元，首回合打出六十三桿領先的松山英樹也一樣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Cas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西），原本這個星期四要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nisbrook Res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伊尼布克渡假村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pperhead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銅斑蛇球場）挑戰第三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lspa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仕伯錦標賽）冠軍盃，衛冕大業只能期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接下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Dell Technologies Match P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比洞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多明尼加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lero Texa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州公開賽）、奧古斯塔名人賽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傳承盃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urich Classic of New Orlea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紐奧良菁英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lls Farg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富國錦標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yron Nelso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爾森錦標賽）、加上年度第二場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都受到影響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度前兩場大賽名人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雙雙延期，名人賽復賽的時間預估落在秋天，奧古斯塔俱樂部通常在四月比賽後，於五月中旬封場，迎接夏季的到來。那個時候，草坪通常會變黃，直到十月俱樂部向會員重新開放，球道、果嶺的草皮才能恢復到最佳的狀態。奧古斯塔現在緊盯學校的秋季假期，準備在十月的第一個完整星期舉辦。這個地區的學校春假，恰巧與名人賽同一個星期，主要讓當地居民在假期出遊，將房子空出來，租給參與賽事的人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秋季可能舉辦名人賽的傳言，讓這裡的酒店預訂已經呈現爆炸性的成長。酒店一晚的價格已經飆高到八百八十三美元（台幣兩萬六千元），這個價格通常是發生在四月份名人賽舉行的時候，而不是萬聖節之的星期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職業高協同樣沒有打算取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希望在疫情獲得控制後，重新安排比賽時間。復賽的時間可能落在八月六日到九日，雖然會跟奧運的女子賽衝突，不過奧運男子賽在之前一個星期結束。這個日期十分合適，多年以來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就是在八月份舉行，直到去年才調整到如今的五月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外兩場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.S.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公開賽）六月十八日至二十一日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Ope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公開賽）於七月十六日至十九日，目前的賽程日期仍按原定時間舉行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一切順利的話，美巡賽選手將等到五月二十一至二十四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，才能重返圍繩內工作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50:00Z</dcterms:created>
  <dc:creator>user</dc:creator>
  <dc:description/>
  <cp:keywords/>
  <dc:language>en-US</dc:language>
  <cp:lastModifiedBy>user</cp:lastModifiedBy>
  <dcterms:modified xsi:type="dcterms:W3CDTF">2020-03-23T00:50:00Z</dcterms:modified>
  <cp:revision>2</cp:revision>
  <dc:subject/>
  <dc:title> </dc:title>
</cp:coreProperties>
</file>