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亨利開局領先圓石灘，麥克羅伊、羅瑞都一桿進洞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年度第二場招牌賽行程－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一月三十日在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跟</w:t>
      </w:r>
      <w:r>
        <w:rPr>
          <w:rFonts w:cs="Helvetica" w:ascii="Helvetica" w:hAnsi="Helvetica"/>
          <w:color w:val="232A31"/>
          <w:sz w:val="30"/>
          <w:szCs w:val="30"/>
        </w:rPr>
        <w:t>Spyglass Hill</w:t>
      </w:r>
      <w:r>
        <w:rPr>
          <w:rFonts w:ascii="Helvetica" w:hAnsi="Helvetica" w:cs="Helvetica"/>
          <w:color w:val="232A31"/>
          <w:sz w:val="30"/>
          <w:szCs w:val="30"/>
        </w:rPr>
        <w:t>（望遠鏡丘球場）兩座球場，展開第一回合賽程。美國選手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開局在望遠鏡丘打出低於標準八桿的六十四桿，以一桿之微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亨利周四在望遠鏡丘球場一出門就抓到小鳥，於第四、第七、第九到第十一洞連中三元，第十三、第十七與第十八洞又有所斬獲，中場交出九鳥、一柏忌的六十四桿，取得第一回合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、旅美英格蘭球星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、澳洲選手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、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在圓石灘濱海球場，奧地利名將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、丹麥好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在望遠鏡丘球場，都是低標七桿的六十五桿，六人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美巡賽季開局在望遠鏡丘第十五洞打出一桿進洞、全場抓四鳥，交出無柏忌的六十六桿，愛爾蘭人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在圓石灘濱海球場的第七洞也打出一桿進洞，與美國名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、</w:t>
      </w:r>
      <w:r>
        <w:rPr>
          <w:rFonts w:cs="Helvetica" w:ascii="Helvetica" w:hAnsi="Helvetica"/>
          <w:color w:val="232A31"/>
          <w:sz w:val="30"/>
          <w:szCs w:val="30"/>
        </w:rPr>
        <w:t>Lee Hodges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斯）、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都以總成績低於標準六桿，七人並列在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發球台很高，球在空中，你知道它在線上，但你不知道是否應該說『開始！』或『停下！』或『後旋』、或『釋放』，或其他什麼。」麥克羅伊說。「你看著它，看著它落在果嶺上的某個位置，然後，突然消失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橫掃高壇的美國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的個人球季第一天，在望遠鏡丘打出低於標準五桿的六十七桿，暫時並列成績榜第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喜歡今天所看到的一切，」薛夫勒說道，他今年年初缺席了兩場比賽。「我有幾次錯誤的擊球，但總體而言，大部分時間我都能保持在球道上，因此才能打出相當多的小鳥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周四在圓石灘球場打出低標一桿的七十一桿，暫居成績榜第六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冠軍的美國選手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開局在圓石灘打出七十四桿，以高標兩桿的成績，並列七十七名。去年亞軍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今天打出七十七桿，排名敬陪末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一般的兩千萬美元級超牌賽，圓石灘因採取配對賽制而擴編至八十人，不過場中的職業選手都不會被淘汰，週日下午冠軍獨得三百六十萬美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3:00Z</dcterms:created>
  <dc:creator>user</dc:creator>
  <dc:description/>
  <cp:keywords/>
  <dc:language>en-US</dc:language>
  <cp:lastModifiedBy>user</cp:lastModifiedBy>
  <dcterms:modified xsi:type="dcterms:W3CDTF">2025-02-04T01:13:00Z</dcterms:modified>
  <cp:revision>2</cp:revision>
  <dc:subject/>
  <dc:title> </dc:title>
</cp:coreProperties>
</file>