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休士頓追上進度，薛夫勒五十四洞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3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延誤兩天的賽程，終於在今天追上進度！在德州</w:t>
      </w:r>
      <w:r>
        <w:rPr>
          <w:rFonts w:cs="Helvetica" w:ascii="Helvetica" w:hAnsi="Helvetica"/>
          <w:color w:val="232A31"/>
        </w:rPr>
        <w:t>Memorial Park Golf Course</w:t>
      </w:r>
      <w:r>
        <w:rPr>
          <w:rFonts w:ascii="Helvetica" w:hAnsi="Helvetica" w:cs="Helvetica"/>
          <w:color w:val="232A31"/>
        </w:rPr>
        <w:t>（紀念公園高爾夫球場）進行的</w:t>
      </w:r>
      <w:r>
        <w:rPr>
          <w:rFonts w:cs="Helvetica" w:ascii="Helvetica" w:hAnsi="Helvetica"/>
          <w:color w:val="232A31"/>
        </w:rPr>
        <w:t>Hewlett Packard Enterprise Houston Open</w:t>
      </w:r>
      <w:r>
        <w:rPr>
          <w:rFonts w:ascii="Helvetica" w:hAnsi="Helvetica" w:cs="Helvetica"/>
          <w:color w:val="232A31"/>
        </w:rPr>
        <w:t>（休士頓公開賽）星期六順利完成第三回合比賽。美國新秀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展現幫美國隊贏得萊德盃的勇猛氣勢，今天打出六十九桿，以總成績低於標準七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九在第四洞抓下小鳥，薛夫勒在第七洞柏忌，總成績又回到出發前的低標六桿。轉場後，在第十一洞又掉了一桿，薛夫勒穩住情緒，在第十四、第十五洞抓下一對背靠背的小鳥，終場交出低於標準一桿的六十九桿，以低標七桿的兩百零三桿，躍居第三回合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薛夫勒進入美巡賽第三個年頭，首度獲得五十四洞的單獨領先。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他在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與</w:t>
      </w:r>
      <w:r>
        <w:rPr>
          <w:rFonts w:cs="Helvetica" w:ascii="Helvetica" w:hAnsi="Helvetica"/>
          <w:color w:val="232A31"/>
        </w:rPr>
        <w:t>Andrew Landry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朗德瑞）第三天並列領先，最終獲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薛夫勒說：「明天比賽我不會想太多，我只需要去哪裡，嘗試有一個好的開始，並且努力的早點將自己放在前面，並留在那裏直到最後，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二是一個五人集團。委內瑞拉選手</w:t>
      </w:r>
      <w:r>
        <w:rPr>
          <w:rFonts w:cs="Helvetica" w:ascii="Helvetica" w:hAnsi="Helvetica"/>
          <w:color w:val="232A31"/>
        </w:rPr>
        <w:t>Jhonattan Vegas</w:t>
      </w:r>
      <w:r>
        <w:rPr>
          <w:rFonts w:ascii="Helvetica" w:hAnsi="Helvetica" w:cs="Helvetica"/>
          <w:color w:val="232A31"/>
        </w:rPr>
        <w:t>（強納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加斯）打出六十八桿、美國選手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交出六十九桿、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七十桿，</w:t>
      </w:r>
      <w:r>
        <w:rPr>
          <w:rFonts w:cs="Helvetica" w:ascii="Helvetica" w:hAnsi="Helvetica"/>
          <w:color w:val="232A31"/>
        </w:rPr>
        <w:t>Kevin Tway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崔伊）七十三桿、第二天會館領先的美國選手</w:t>
      </w:r>
      <w:r>
        <w:rPr>
          <w:rFonts w:cs="Helvetica" w:ascii="Helvetica" w:hAnsi="Helvetica"/>
          <w:color w:val="232A31"/>
        </w:rPr>
        <w:t>Martin Train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納）週六打出七十四桿，成績都是低標六桿的兩百零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沃夫在第十六洞抓鳥，一度以低於標準八桿的成績，單獨領先，可惜在第十七洞第二桿落水，補球上果嶺後，推桿又沒有救到，在這個三百零一碼的短四桿洞，最後吞下雙柏忌，錯失單獨領先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只是誤判了風的影響，」沃夫說：「直到現在，我真的不知道哪個洞發生了什麼。我只能說，就是那一桿沒有打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一早先完成了第二回合補賽，晉級線最後就劃在高於標準一桿的位置。我國選手潘政琮連續兩回合打出七十二桿，以高標四桿的一百四十四桿，慘遭淘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3:00Z</dcterms:created>
  <dc:creator>user</dc:creator>
  <dc:description/>
  <cp:keywords/>
  <dc:language>en-US</dc:language>
  <cp:lastModifiedBy>user</cp:lastModifiedBy>
  <dcterms:modified xsi:type="dcterms:W3CDTF">2021-11-15T00:43:00Z</dcterms:modified>
  <cp:revision>2</cp:revision>
  <dc:subject/>
  <dc:title> </dc:title>
</cp:coreProperties>
</file>