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公開賽 伍茲有望爭冠 眾所矚目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公開賽打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掀起幾個熱門話題，西班牙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歲「雪茄老爹」席曼奈茲，會成為賽史年紀最大冠軍得主？「球王」伍茲能否終結長達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的大賽冠軍荒？前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英格蘭名將韋斯伍德，能在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之齡一圓大賽冠軍夢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上午出發的韋斯伍德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伍茲也以平標準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交卡，由於下午出發的首輪領先群紛紛揮出高於標準桿，讓當天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的席曼奈茲，以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躍居領先，伍、韋則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與瑞典選手史坦森及美國重炮強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平時愛喝紅酒、常叼著雪茄出賽的席曼奈茲，在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取得領先，如果最後摘冠，將改寫墨里斯於</w:t>
      </w:r>
      <w:r>
        <w:rPr>
          <w:rFonts w:cs="新細明體;PMingLiU" w:ascii="新細明體;PMingLiU" w:hAnsi="新細明體;PMingLiU"/>
          <w:kern w:val="0"/>
        </w:rPr>
        <w:t>1867</w:t>
      </w:r>
      <w:r>
        <w:rPr>
          <w:rFonts w:ascii="新細明體;PMingLiU" w:hAnsi="新細明體;PMingLiU" w:cs="新細明體;PMingLiU"/>
          <w:kern w:val="0"/>
        </w:rPr>
        <w:t>年保持的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歲紀錄，成為賽史最年長的冠軍得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者艾爾斯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以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，衛冕希望渺茫，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麥克羅伊爆出</w:t>
      </w:r>
      <w:r>
        <w:rPr>
          <w:rFonts w:cs="新細明體;PMingLiU" w:ascii="新細明體;PMingLiU" w:hAnsi="新細明體;PMingLiU"/>
          <w:kern w:val="0"/>
        </w:rPr>
        <w:t>154</w:t>
      </w:r>
      <w:r>
        <w:rPr>
          <w:rFonts w:ascii="新細明體;PMingLiU" w:hAnsi="新細明體;PMingLiU" w:cs="新細明體;PMingLiU"/>
          <w:kern w:val="0"/>
        </w:rPr>
        <w:t>桿，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英格蘭名將唐納德及今年美國公開賽冠軍得主羅斯，均慘遭淘汰。至截稿為止，較早出發的選手都沒能進入領先群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成績低於標準桿的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位選手，則在昨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陸續出發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1:00Z</dcterms:created>
  <dc:creator>33</dc:creator>
  <dc:description/>
  <dc:language>en-US</dc:language>
  <cp:lastModifiedBy>33</cp:lastModifiedBy>
  <dcterms:modified xsi:type="dcterms:W3CDTF">2013-07-31T07:59:00Z</dcterms:modified>
  <cp:revision>1</cp:revision>
  <dc:subject/>
  <dc:title> </dc:title>
</cp:coreProperties>
</file>