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吳阿順家鄉父老前發威，中國公開賽半場領先兩桿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6:38</w:t>
      </w:r>
    </w:p>
    <w:p>
      <w:pPr>
        <w:pStyle w:val="Normal"/>
        <w:rPr/>
      </w:pPr>
      <w:r>
        <w:rPr/>
        <w:drawing>
          <wp:inline distT="0" distB="0" distL="0" distR="0">
            <wp:extent cx="5791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吳阿順家鄉父老前發威，中國公開賽半場領先兩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Asian Tour</w:t>
      </w:r>
      <w:r>
        <w:rPr/>
        <w:t>】四年前征服</w:t>
      </w:r>
      <w:r>
        <w:rPr/>
        <w:t>Tomson Shanghai Pudong Golf Club</w:t>
      </w:r>
      <w:r>
        <w:rPr/>
        <w:t>（湯臣上海浦東高爾夫俱樂部）的中國選手吳阿順，有意在今年轉戰深圳</w:t>
      </w:r>
      <w:r>
        <w:rPr/>
        <w:t>Genzon Golf Club</w:t>
      </w:r>
      <w:r>
        <w:rPr/>
        <w:t>（正中高爾夫球會）的</w:t>
      </w:r>
      <w:r>
        <w:rPr/>
        <w:t>Volvo China Open</w:t>
      </w:r>
      <w:r>
        <w:rPr/>
        <w:t>（中國公開賽），再次高舉國家公開賽的冠軍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位三座歐巡賽冠軍得主，連兩天在標準桿四桿的第五洞吞下柏忌，不過昨天的首回合賽事進帳七記博蒂，今天多抓了一記博蒂，前兩天分別擊出六十六和六十五桿，成績拉升至低於標準桿十三桿的一百三十一桿，兩桿領先芬蘭選手</w:t>
      </w:r>
      <w:r>
        <w:rPr/>
        <w:t>Tapio Pulkkanen</w:t>
      </w:r>
      <w:r>
        <w:rPr/>
        <w:t>（塔皮歐•普卡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三十三歲的吳阿順，那一年成為史上首位贏得中國公開賽（納入歐巡賽行程）的地主選手後，直接開啟歐巡賽大門，隔年添得</w:t>
      </w:r>
      <w:r>
        <w:rPr/>
        <w:t>Lyoness Open</w:t>
      </w:r>
      <w:r>
        <w:rPr/>
        <w:t>（奧地利公開賽），去年再奪得</w:t>
      </w:r>
      <w:r>
        <w:rPr/>
        <w:t>KLM Open</w:t>
      </w:r>
      <w:r>
        <w:rPr/>
        <w:t>（荷蘭公開賽），本週有企圖挑戰另一座歐巡賽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吳阿順的近況並不太理想，之前連續兩場比賽遭到淘汰，但本週把握住天時地利人和的優勢，他說道：「今天又是美好一天，進帳八記博蒂，僅僅吞下一個柏忌。我打了不少高質量的好球，抓下不少博蒂，真的非常開心。比較令人頭痛的是第五洞，昨天柏忌，今天開球又失誤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去年球季結束後，我重新檢視自己的球技狀態，並做了一些揮桿調整，感覺愈來愈好了。我很喜歡在家裡打球，這會是愉快的一週，許多親朋好友都來了，真的非常高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局六十五桿並列領先的普卡南，今天被分在最後一組從第十洞出發，他前半場持平，兩博蒂對兩柏忌，回到前九洞攻下五城，一度追到只差吳阿順一桿，可惜標準桿五桿的第九洞柏忌，收住六十八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位首回合的並列領先者</w:t>
      </w:r>
      <w:r>
        <w:rPr/>
        <w:t>Jorge Campillo</w:t>
      </w:r>
      <w:r>
        <w:rPr/>
        <w:t>（喬治•坎皮洛），上週才在</w:t>
      </w:r>
      <w:r>
        <w:rPr/>
        <w:t>Trophee Hassan II</w:t>
      </w:r>
      <w:r>
        <w:rPr/>
        <w:t>（哈桑二世盃）突破歐巡賽首勝，轉戰中國繼續打出競爭性的桿數，今天持續水準之作，四博蒂對一柏忌，繳交六十九桿，只是吳阿順表現更好，反倒陷入落後三桿的劣勢，另外普卡南也超前他一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整體來說，這是很紮實的一回合。」三十二歲的坎皮洛說道：「特別是昨天打出六十五桿，今天回來想要打出同樣的成績，本來就不是容易的事，我已經盡力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選手</w:t>
      </w:r>
      <w:r>
        <w:rPr/>
        <w:t>Benjamin Hebert</w:t>
      </w:r>
      <w:r>
        <w:rPr/>
        <w:t>（班哲明•赫伯特）打出六十七和六十八桿，以低於標準九桿名列第四，而包括</w:t>
      </w:r>
      <w:r>
        <w:rPr/>
        <w:t>Victor Dubuisson</w:t>
      </w:r>
      <w:r>
        <w:rPr/>
        <w:t>（維多•迪布松）和</w:t>
      </w:r>
      <w:r>
        <w:rPr/>
        <w:t>Romain Langasque</w:t>
      </w:r>
      <w:r>
        <w:rPr/>
        <w:t>（羅曼•蘭賈斯蓋）另兩位法國佬在內的六位選手，一桿之差並列第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56:00Z</dcterms:created>
  <dc:creator>user</dc:creator>
  <dc:description/>
  <cp:keywords/>
  <dc:language>en-US</dc:language>
  <cp:lastModifiedBy>user</cp:lastModifiedBy>
  <dcterms:modified xsi:type="dcterms:W3CDTF">2019-05-06T00:58:00Z</dcterms:modified>
  <cp:revision>1</cp:revision>
  <dc:subject/>
  <dc:title> </dc:title>
</cp:coreProperties>
</file>