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五十歲前還來衛冕之旅，葛伊重返百慕達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34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此時，四十八歲的美國老將</w:t>
      </w:r>
      <w:r>
        <w:rPr>
          <w:rFonts w:cs="Helvetica" w:ascii="Helvetica" w:hAnsi="Helvetica"/>
          <w:color w:val="232A31"/>
        </w:rPr>
        <w:t>Brian Gay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伊）正處於連四淘汰的低迷狀態，沒想到就在</w:t>
      </w:r>
      <w:r>
        <w:rPr>
          <w:rFonts w:cs="Helvetica" w:ascii="Helvetica" w:hAnsi="Helvetica"/>
          <w:color w:val="232A31"/>
        </w:rPr>
        <w:t>Port Royal Golf Course</w:t>
      </w:r>
      <w:r>
        <w:rPr>
          <w:rFonts w:ascii="Helvetica" w:hAnsi="Helvetica" w:cs="Helvetica"/>
          <w:color w:val="232A31"/>
        </w:rPr>
        <w:t>（皇家波特高爾夫球場）進行的</w:t>
      </w:r>
      <w:r>
        <w:rPr>
          <w:rFonts w:cs="Helvetica" w:ascii="Helvetica" w:hAnsi="Helvetica"/>
          <w:color w:val="232A31"/>
        </w:rPr>
        <w:t>Butterfield Bermuda Open</w:t>
      </w:r>
      <w:r>
        <w:rPr>
          <w:rFonts w:ascii="Helvetica" w:hAnsi="Helvetica" w:cs="Helvetica"/>
          <w:color w:val="232A31"/>
        </w:rPr>
        <w:t>（百慕達錦標賽），靠著收尾洞抓下關鍵的博蒂，接著在延長賽擊敗同胞老弟</w:t>
      </w:r>
      <w:r>
        <w:rPr>
          <w:rFonts w:cs="Helvetica" w:ascii="Helvetica" w:hAnsi="Helvetica"/>
          <w:color w:val="232A31"/>
        </w:rPr>
        <w:t>Wyndham Clark</w:t>
      </w:r>
      <w:r>
        <w:rPr>
          <w:rFonts w:ascii="Helvetica" w:hAnsi="Helvetica" w:cs="Helvetica"/>
          <w:color w:val="232A31"/>
        </w:rPr>
        <w:t>（溫德漢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拉克），贏得自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Humana Challenge</w:t>
      </w:r>
      <w:r>
        <w:rPr>
          <w:rFonts w:ascii="Helvetica" w:hAnsi="Helvetica" w:cs="Helvetica"/>
          <w:color w:val="232A31"/>
        </w:rPr>
        <w:t>（哈門那挑戰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拿下生涯第五座美巡賽冠軍後，葛伊不但回歸平淡，而且戰績還十分慘烈，今年截至目前為止出賽二十六場，吞下十七場淘汰，最佳成績只有</w:t>
      </w: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的並列三十四，最近十二場比賽更只有兩場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葛伊並不擔心自己的狀況，畢竟再過一個多月就要邁入五字頭族群，意味著明年將可以增加冠巡賽新戰場，不過在那之前，先回到充滿美好回憶的百慕達尋求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怕風，而且百慕達草就是我從小熟悉的草種。」世界排名暫居三百九十二的葛伊說道：「更重要的是，這裡不是強調大砲的球場，你無需把球打遠，就有很多博蒂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百慕達錦標賽還是一場非常年輕的賽事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首度開打時只是一場和</w:t>
      </w:r>
      <w:r>
        <w:rPr>
          <w:rFonts w:cs="Helvetica" w:ascii="Helvetica" w:hAnsi="Helvetica"/>
          <w:color w:val="232A31"/>
        </w:rPr>
        <w:t>World Golf Championships-HSBC Champions</w:t>
      </w:r>
      <w:r>
        <w:rPr>
          <w:rFonts w:ascii="Helvetica" w:hAnsi="Helvetica" w:cs="Helvetica"/>
          <w:color w:val="232A31"/>
        </w:rPr>
        <w:t>（世界冠軍賽）同週進行的次級賽，不過拜新冠疫情所賜，導致上海冠軍賽連續兩年停辦，也讓百慕達之戰連續兩年獲得升格，亦即冠軍可獲邀參加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獎金規模方面，去年從原本的三百萬變成四百萬美元，今年再加碼至六百五十萬美元，但參賽陣容平平，僅僅來了三位世界排名前五十的高手，分別為二十四名的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、二十六的英格蘭名將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和四十三的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，預計世界排名冠軍只有基本的二十四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費茲派崔克，兩週前在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上演逆轉秀，笑擁生涯第七座歐巡賽冠軍，本週繼續追求美巡賽首勝，而上個月初從光巡賽總決戰畢業的貝薩伊登豪特，則是正式加入美巡賽後的初登場。</w:t>
      </w:r>
    </w:p>
    <w:p>
      <w:pPr>
        <w:pStyle w:val="Normal"/>
        <w:tabs>
          <w:tab w:val="clear" w:pos="480"/>
          <w:tab w:val="left" w:pos="795" w:leader="none"/>
        </w:tabs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43:00Z</dcterms:created>
  <dc:creator>user</dc:creator>
  <dc:description/>
  <cp:keywords/>
  <dc:language>en-US</dc:language>
  <cp:lastModifiedBy>user</cp:lastModifiedBy>
  <dcterms:modified xsi:type="dcterms:W3CDTF">2021-10-29T00:43:00Z</dcterms:modified>
  <cp:revision>2</cp:revision>
  <dc:subject/>
  <dc:title> </dc:title>
</cp:coreProperties>
</file>