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過世父親給動力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耶格奪下生涯首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歲的德國選手耶格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日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休士頓公開賽最後回合揮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以低於標準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68</w:t>
      </w:r>
      <w:r>
        <w:rPr>
          <w:rFonts w:ascii="Helvetica" w:hAnsi="Helvetica" w:cs="Helvetica"/>
          <w:color w:val="232A31"/>
          <w:sz w:val="30"/>
          <w:szCs w:val="30"/>
        </w:rPr>
        <w:t>總桿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優勢奪得生涯首冠，且取得美國名人賽參賽資格；世界球王薛佛洛在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錯過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英呎小鳥推桿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沒把比賽逼入延長，無緣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耶格與薛佛洛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在第四回合同以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並列領先出發，耶格在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抓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取得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領先優勢獨走。轉戰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耶格穩紮穩打，沒出現任何失誤；薛佛洛在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吞柏忌，隨即在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抓鳥，但仍落後耶格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眼看有機會逼平，無奈沒獲幸運女神眷顧，無緣成為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以來首位連贏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比賽的美巡賽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阿根廷選手托斯蒂最倒楣，憑藉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博蒂追上了耶格，可惜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卻吞柏忌，錯過爭冠機會；德國選手德迪、美國選手摩爾以及尋求衛冕的弗諾皆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並列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耶格屬於大器晚成型選手，他隨身帶著三張照片，一張是兒子、一張是狗狗、另一張是在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前過世父親。昨天奪冠路程中，耶格拿出父親照片，父親的微笑給他了信心與動力。「父親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日離開人世，老婆卻也在同一個禮拜懷上了兒子佛里茲。當你失去了一位親人，但你也獲得了一位親人到來，人世真的很奇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耶格憑藉此冠拿下人生最大一筆</w:t>
      </w:r>
      <w:r>
        <w:rPr>
          <w:rFonts w:cs="Helvetica" w:ascii="Helvetica" w:hAnsi="Helvetica"/>
          <w:color w:val="232A31"/>
          <w:sz w:val="30"/>
          <w:szCs w:val="30"/>
        </w:rPr>
        <w:t>163.8</w:t>
      </w:r>
      <w:r>
        <w:rPr>
          <w:rFonts w:ascii="Helvetica" w:hAnsi="Helvetica" w:cs="Helvetica"/>
          <w:color w:val="232A31"/>
          <w:sz w:val="30"/>
          <w:szCs w:val="30"/>
        </w:rPr>
        <w:t>萬美元獎金，以及</w:t>
      </w:r>
      <w:r>
        <w:rPr>
          <w:rFonts w:cs="Helvetica" w:ascii="Helvetica" w:hAnsi="Helvetica"/>
          <w:color w:val="232A31"/>
          <w:sz w:val="30"/>
          <w:szCs w:val="30"/>
        </w:rPr>
        <w:t>500</w:t>
      </w:r>
      <w:r>
        <w:rPr>
          <w:rFonts w:ascii="Helvetica" w:hAnsi="Helvetica" w:cs="Helvetica"/>
          <w:color w:val="232A31"/>
          <w:sz w:val="30"/>
          <w:szCs w:val="30"/>
        </w:rPr>
        <w:t>個聯邦快遞盃季後賽積分，更重要的是取得直到</w:t>
      </w:r>
      <w:r>
        <w:rPr>
          <w:rFonts w:cs="Helvetica" w:ascii="Helvetica" w:hAnsi="Helvetica"/>
          <w:color w:val="232A31"/>
          <w:sz w:val="30"/>
          <w:szCs w:val="30"/>
        </w:rPr>
        <w:t>2026</w:t>
      </w:r>
      <w:r>
        <w:rPr>
          <w:rFonts w:ascii="Helvetica" w:hAnsi="Helvetica" w:cs="Helvetica"/>
          <w:color w:val="232A31"/>
          <w:sz w:val="30"/>
          <w:szCs w:val="30"/>
        </w:rPr>
        <w:t>年美巡賽全票參賽資格，以及兩周後的美國名人賽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1:00Z</dcterms:created>
  <dc:creator>user</dc:creator>
  <dc:description/>
  <cp:keywords/>
  <dc:language>en-US</dc:language>
  <cp:lastModifiedBy>user</cp:lastModifiedBy>
  <dcterms:modified xsi:type="dcterms:W3CDTF">2024-04-02T01:01:00Z</dcterms:modified>
  <cp:revision>2</cp:revision>
  <dc:subject/>
  <dc:title> </dc:title>
</cp:coreProperties>
</file>