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小潘再寫歷史，二度闖進美國公開賽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6</w:t>
      </w:r>
      <w:r>
        <w:rPr>
          <w:rStyle w:val="HTMLCite"/>
        </w:rPr>
        <w:t>月</w:t>
      </w:r>
      <w:r>
        <w:rPr>
          <w:rStyle w:val="HTMLCite"/>
        </w:rPr>
        <w:t>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3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668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小潘再寫歷史，二度闖進美國公開賽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 圖片提供</w:t>
      </w:r>
      <w:r>
        <w:rPr/>
        <w:t>/ Michelle</w:t>
      </w:r>
      <w:r>
        <w:rPr/>
        <w:t>】陳彥寧才剛剛從資格賽脫穎而出，成功取得六月二十七至三十日在紐約州</w:t>
      </w:r>
      <w:r>
        <w:rPr/>
        <w:t>Sebonack Golf Club</w:t>
      </w:r>
      <w:r>
        <w:rPr/>
        <w:t>（賽波奈克高爾夫俱樂部）所舉行的美國女子公開賽入場券，另一位旅美大學選手潘政琮也傳來捷報，繼</w:t>
      </w:r>
      <w:r>
        <w:rPr/>
        <w:t>2011</w:t>
      </w:r>
      <w:r>
        <w:rPr/>
        <w:t>年之後，再度以業餘身份闖進美國公開賽窄門，下週將在位於賓州的</w:t>
      </w:r>
      <w:r>
        <w:rPr/>
        <w:t>Merion Golf Club</w:t>
      </w:r>
      <w:r>
        <w:rPr/>
        <w:t>（梅里恩高爾夫俱樂部）與</w:t>
      </w:r>
      <w:r>
        <w:rPr/>
        <w:t>Tiger Woods</w:t>
      </w:r>
      <w:r>
        <w:rPr/>
        <w:t>（老虎•伍茲）、</w:t>
      </w:r>
      <w:r>
        <w:rPr/>
        <w:t>Rory McIlroy</w:t>
      </w:r>
      <w:r>
        <w:rPr/>
        <w:t>（羅瑞•麥克羅伊）等世界名將同場較勁。</w:t>
      </w:r>
    </w:p>
    <w:p>
      <w:pPr>
        <w:pStyle w:val="Web"/>
        <w:rPr/>
      </w:pPr>
      <w:r>
        <w:rPr/>
        <w:t>目前就讀華盛頓大學的潘政琮，上週在喬治亞的</w:t>
      </w:r>
      <w:r>
        <w:rPr/>
        <w:t>NCAA</w:t>
      </w:r>
      <w:r>
        <w:rPr/>
        <w:t>錦標賽表現平平，個人成績並列一百零九，球隊也未能挺進八強，不過隨後在美國公開賽的華盛頓分區資格賽擊出六十九和七十桿，以低於標準桿一桿的一百三十九桿，拿到唯二的其中一張門票。</w:t>
      </w:r>
    </w:p>
    <w:p>
      <w:pPr>
        <w:pStyle w:val="Web"/>
        <w:rPr/>
      </w:pPr>
      <w:r>
        <w:rPr/>
        <w:t>這場在</w:t>
      </w:r>
      <w:r>
        <w:rPr/>
        <w:t>Tumble Creek Club</w:t>
      </w:r>
      <w:r>
        <w:rPr/>
        <w:t>（唐伯溪俱樂部）進行的三十六洞賽事，共有三十四人完成繳卡。來自新墨西哥州的</w:t>
      </w:r>
      <w:r>
        <w:rPr/>
        <w:t>Wil Collins</w:t>
      </w:r>
      <w:r>
        <w:rPr/>
        <w:t>（威爾•柯林斯），下午強攻六十八桿，以低於標準桿兩桿拔得頭籌，而潘政琮則是另一位收紅的選手。</w:t>
      </w:r>
    </w:p>
    <w:p>
      <w:pPr>
        <w:pStyle w:val="Web"/>
        <w:rPr/>
      </w:pPr>
      <w:r>
        <w:rPr/>
        <w:t>今年美國公開賽資格賽盛況空前，高達九千八百六十人報考。現年二十一歲的潘政琮，靠著業餘世界排名前五十，直接取得第二階段的參賽資格，總計包括英國和日本的十三場分區賽中，只有七十四人能夠前進梅里恩。</w:t>
      </w:r>
    </w:p>
    <w:p>
      <w:pPr>
        <w:pStyle w:val="Web"/>
        <w:rPr/>
      </w:pPr>
      <w:r>
        <w:rPr/>
        <w:t>苗栗全國球場出身的潘政琮，兩年前在紐澤西州的</w:t>
      </w:r>
      <w:r>
        <w:rPr/>
        <w:t>Canoe Brook Country Club</w:t>
      </w:r>
      <w:r>
        <w:rPr/>
        <w:t>（卡諾布魯克俱樂部）的南、北球場繳交一百三十八桿的並列第二佳績，成為繼</w:t>
      </w:r>
      <w:r>
        <w:rPr/>
        <w:t>1988</w:t>
      </w:r>
      <w:r>
        <w:rPr/>
        <w:t>年陳志忠之後，首位打進美國公開賽的台灣選手，那一年他在</w:t>
      </w:r>
      <w:r>
        <w:rPr/>
        <w:t>Congressional Country Club</w:t>
      </w:r>
      <w:r>
        <w:rPr/>
        <w:t>（國會鄉村俱樂部）擊出七十四和七十八桿，以高於標準桿十桿的一百五十二桿並列一百二十九。</w:t>
      </w:r>
    </w:p>
    <w:p>
      <w:pPr>
        <w:pStyle w:val="Web"/>
        <w:widowControl/>
        <w:spacing w:before="280" w:after="280"/>
        <w:rPr/>
      </w:pPr>
      <w:r>
        <w:rPr/>
        <w:t>即將進入</w:t>
      </w:r>
      <w:r>
        <w:rPr/>
        <w:t>NCAA</w:t>
      </w:r>
      <w:r>
        <w:rPr/>
        <w:t>三年級生涯的潘政琮，至今共贏了三座冠軍，分別為</w:t>
      </w:r>
      <w:r>
        <w:rPr/>
        <w:t>The Prestige at PGA WEST</w:t>
      </w:r>
      <w:r>
        <w:rPr/>
        <w:t>（普瑞斯提吉盃）、</w:t>
      </w:r>
      <w:r>
        <w:rPr/>
        <w:t>Kikkor Husky Invitational</w:t>
      </w:r>
      <w:r>
        <w:rPr/>
        <w:t>（哈士奇邀請賽），以及三週前所拿下的</w:t>
      </w:r>
      <w:r>
        <w:rPr/>
        <w:t>NCAA D1 Championship</w:t>
      </w:r>
      <w:r>
        <w:rPr/>
        <w:t>（</w:t>
      </w:r>
      <w:r>
        <w:rPr/>
        <w:t>NCAA</w:t>
      </w:r>
      <w:r>
        <w:rPr/>
        <w:t>全國錦標賽）</w:t>
      </w:r>
      <w:r>
        <w:rPr/>
        <w:t>Tallahassee</w:t>
      </w:r>
      <w:r>
        <w:rPr/>
        <w:t>（塔拉赫西）分區賽，業餘世界排名暫居第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3567;&#28504;&#20877;&#23531;&#27511;&#21490;-&#20108;&#24230;&#38358;&#36914;&#32654;&#22283;&#20844;&#38283;&#36093;-photo-03331633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3:10:00Z</dcterms:modified>
  <cp:revision>2</cp:revision>
  <dc:subject/>
  <dc:title> </dc:title>
</cp:coreProperties>
</file>