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瓊斯領先澳洲大賽三十六洞，俞俊安落後三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24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Emirates Australian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澳洲公開賽）的「業餘效應」僅僅維持了一天，美巡賽級選手在隔天爭相出頭天，像場中第一高手的英格蘭名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aul Case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保羅•凱西）擊出六十五桿，一度以低於標準桿九桿領先群雄，後來被旅美地主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att Jone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麥特•瓊斯）超前一桿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這場今年回到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e Australian Golf Clu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澳洲人高爾夫俱樂部）的澳巡旗艦大賽，瓊斯靠著標準桿五桿的收尾洞博蒂，終場也是六十五桿，以低於標準桿十桿的一百三十二桿獨居領先榜，而凱西則和另一位澳洲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Dimitrios Papadato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迪米崔斯•帕帕達托斯）並列第二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當然，業餘軍團並沒有離領先群太遠，當今球王金谷拓実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akumi Kanay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繳交六十九桿，以低於標準桿八桿並列第四，族群中還有另兩位美巡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ouis Oosthuiz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路易•威斯泰森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ameron Tringal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卡麥隆•川葛爾），而我國選手俞俊安一桿之差並列第九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現年三十九歲的瓊斯，至今唯一的美巡賽冠軍仍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hell Houston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休士頓公開賽），並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勇奪自己的國家公開賽，不過接下來再也不知贏球為何物。沒關係，本週回到冠軍舊地，瓊斯連續兩天的優異表現，今天斬獲七記博蒂，吞下一個柏忌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「只要領先就是美妙的，」世界排名一百八十一的瓊斯說道：「如果領先多一點更好，但保有一桿領先也不賴。還有很多比賽要打，我知道接下來兩天會起風，屆時球場將更有挑戰性。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從第十洞出發的凱西，來到第六洞時當天成績為低於標準桿兩桿，接著收尾四洞連續博蒂，加上昨天的六十八桿，總成績迅速拉升至低於標準桿九桿， 他說道：「我一直無法有效進攻旗桿，不過後九洞突然不一樣了，製造不少博蒂機會。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前英國公開賽冠軍威斯泰森也衝上來了，繳出一張六博蒂和一柏忌的六十六桿，而金谷拓実零柏忌演出，不過只抓下兩記博蒂。總計共有五人並列第四，另外還有兩位地主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Denzel Ieremi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丹佐•伊雷米亞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hae Wools-Cob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蕭•伍爾斯•柯伯）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至於業餘世界排名第六的俞俊安，今天從第一洞出發，直到後九洞才抓下兩記博蒂，唯一失誤出現在第五洞，最後收紅七十桿，以低於標準桿七桿並列第九，族群中還有另一位業餘選手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ukas Michel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盧卡斯•米切爾）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打完前兩回合，大會取低於標準桿一桿的為晉級線。澳洲名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dam Scott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亞當•史考特）攻下六十七桿，仍彌補不了昨天的七十五桿，一桿之差遭到淘汰，而潘政琮六十九桿，最後差了兩桿。其他提前打包的球星還有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Ernie El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厄尼•艾爾斯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ergio Garci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瑟吉歐•賈西亞）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9898;&#26031;&#38936;&#20808;&#28595;&#27954;&#22823;&#36093;&#19977;&#21313;&#20845;&#27934;&#65292;&#20446;&#20426;&#23433;&#33853;&#24460;&#19977;&#26751;&amp;body=&#39640;&#29246;&#22827;&#12299;&#29898;&#26031;&#38936;&#20808;&#28595;&#27954;&#22823;&#36093;&#19977;&#21313;&#20845;&#27934;&#65292;&#20446;&#20426;&#23433;&#33853;&#24460;&#19977;&#26751; https%3A%2F%2Ftw.sports.yahoo.com%2Fnews%2F%25E9%25AB%2598%25E7%2588%25BE%25E5%25A4%25AB-%25E7%2593%258A%25E6%2596%25AF%25E9%25A0%2598%25E5%2585%2588%25E6%25BE%25B3%25E6%25B4%25B2%25E5%25A4%25A7%25E8%25B3%25BD%25E4%25B8%2589%25E5%258D%2581%25E5%2585%25AD%25E6%25B4%259E-%25E4%25BF%259E%25E4%25BF%258A%25E5%25AE%2589%25E8%2590%25BD%25E5%25BE%258C%25E4%25B8%2589%25E6%25A1%25BF-102409588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00:00Z</dcterms:created>
  <dc:creator>user</dc:creator>
  <dc:description/>
  <cp:keywords/>
  <dc:language>en-US</dc:language>
  <cp:lastModifiedBy>user</cp:lastModifiedBy>
  <dcterms:modified xsi:type="dcterms:W3CDTF">2019-12-09T01:00:00Z</dcterms:modified>
  <cp:revision>2</cp:revision>
  <dc:subject/>
  <dc:title> </dc:title>
</cp:coreProperties>
</file>