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古江、提蒂卡和日向子，爭奪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新人有優勢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隨著韓國女將</w:t>
      </w:r>
      <w:r>
        <w:rPr>
          <w:rFonts w:cs="Helvetica" w:ascii="Helvetica" w:hAnsi="Helvetica"/>
          <w:color w:val="232A31"/>
        </w:rPr>
        <w:t>Na Rin An</w:t>
      </w:r>
      <w:r>
        <w:rPr>
          <w:rFonts w:ascii="Helvetica" w:hAnsi="Helvetica" w:cs="Helvetica"/>
          <w:color w:val="232A31"/>
        </w:rPr>
        <w:t>（安羅林）逆轉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資格系列賽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球季的參賽名單全部出爐，總計共有三十四位新鮮人（包括五位辛巡賽畢業生），其中以泰國女將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、日本雙姝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及韓國選手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來頭最大，目前世界排名分居十五、十八、三十九和五十四，被視為年度最佳新人的大熱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以冠軍資歷來看，渋野日向子無疑是佼佼者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日巡賽的第一個完整賽季便奪得四勝，並贏得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賽－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，但當時自認為實力不夠，決定留在日巡賽繼續磨練一年，不料去年爆發新冠疫情，遲至今年才有機會在資格系列賽尋求美國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去年各大巡迴賽陸續重新啟動後，渋野日向子便多次參加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並在</w:t>
      </w:r>
      <w:r>
        <w:rPr>
          <w:rFonts w:cs="Helvetica" w:ascii="Helvetica" w:hAnsi="Helvetica"/>
          <w:color w:val="232A31"/>
        </w:rPr>
        <w:t>U.S. Women’s Open</w:t>
      </w:r>
      <w:r>
        <w:rPr>
          <w:rFonts w:ascii="Helvetica" w:hAnsi="Helvetica" w:cs="Helvetica"/>
          <w:color w:val="232A31"/>
        </w:rPr>
        <w:t>（美國女子公開賽）繳出並列第四的佳績，今年也安排了多場美國行程，只是無法以冠軍直接敲開大門，不過後來回到日巡賽贏得兩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現年二十三歲的日本新生代好手，終於盼到資格賽的到來，雖然前兩回合只打出七十三和七十二桿，第七回合還慘爆七十九桿，仍順利以低於標準桿十桿的並列二十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古江彩佳和提蒂卡則是今年女子高壇的超級新人，前者靠著單季勇奪六勝，拿下日巡賽的年終積分后，後者在兩勝之外，多場和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的歐巡賽名列前五，包括</w:t>
      </w:r>
      <w:r>
        <w:rPr>
          <w:rFonts w:cs="Helvetica" w:ascii="Helvetica" w:hAnsi="Helvetica"/>
          <w:color w:val="232A31"/>
        </w:rPr>
        <w:t>Trust Golf Women’s Scottish Open</w:t>
      </w:r>
      <w:r>
        <w:rPr>
          <w:rFonts w:ascii="Helvetica" w:hAnsi="Helvetica" w:cs="Helvetica"/>
          <w:color w:val="232A31"/>
        </w:rPr>
        <w:t>（蘇格蘭女子公開賽）並列第二，進而以新人之姿稱霸女子歐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提蒂卡另外在</w:t>
      </w:r>
      <w:r>
        <w:rPr>
          <w:rFonts w:cs="Helvetica" w:ascii="Helvetica" w:hAnsi="Helvetica"/>
          <w:color w:val="232A31"/>
        </w:rPr>
        <w:t>Honda LPGA Thailand</w:t>
      </w:r>
      <w:r>
        <w:rPr>
          <w:rFonts w:ascii="Helvetica" w:hAnsi="Helvetica" w:cs="Helvetica"/>
          <w:color w:val="232A31"/>
        </w:rPr>
        <w:t>（泰國女子賽）屈居第二，可惜該場比賽沒有淘汰制，無法列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非會員官方排名，否則最近兩週也不用參加資格考，不過有實力不怕沒舞台，這位年僅十八歲的小女生，以低於標準桿二十六桿高中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提蒂卡一樣，古江彩佳也在職業生涯的第一個完整球季遇上新冠疫情，不過日巡賽下半年復工，結果這位二十一歲的兵庫縣之光，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大賺</w:t>
      </w:r>
      <w:r>
        <w:rPr>
          <w:rFonts w:cs="Helvetica" w:ascii="Helvetica" w:hAnsi="Helvetica"/>
          <w:color w:val="232A31"/>
        </w:rPr>
        <w:t>246,743,575</w:t>
      </w:r>
      <w:r>
        <w:rPr>
          <w:rFonts w:ascii="Helvetica" w:hAnsi="Helvetica" w:cs="Helvetica"/>
          <w:color w:val="232A31"/>
        </w:rPr>
        <w:t>日圓，年終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稍稍讓她感到安慰的是，最後一刻逆轉</w:t>
      </w:r>
      <w:r>
        <w:rPr>
          <w:rFonts w:cs="Helvetica" w:ascii="Helvetica" w:hAnsi="Helvetica"/>
          <w:color w:val="232A31"/>
        </w:rPr>
        <w:t>Mercedes Ranking</w:t>
      </w:r>
      <w:r>
        <w:rPr>
          <w:rFonts w:ascii="Helvetica" w:hAnsi="Helvetica" w:cs="Helvetica"/>
          <w:color w:val="232A31"/>
        </w:rPr>
        <w:t>（賓士盃積分排名），現在又以第七名為打開美國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世界排名來看，崔慧珍明顯不如上述三位新人，但個人履歷表同樣傲人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差點以業餘身份勇奪美國女子公開賽，那一年更靠著三座韓巡賽冠軍，年終世界排名高居十二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更寫下五勝的壯舉，榮登獎金后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崔慧珍接下來的表現相對失色，最近一勝仍是去年年終大賽－</w:t>
      </w:r>
      <w:r>
        <w:rPr>
          <w:rFonts w:cs="Helvetica" w:ascii="Helvetica" w:hAnsi="Helvetica"/>
          <w:color w:val="232A31"/>
        </w:rPr>
        <w:t>SK Telecom-ADT CAPS Championship</w:t>
      </w:r>
      <w:r>
        <w:rPr>
          <w:rFonts w:ascii="Helvetica" w:hAnsi="Helvetica" w:cs="Helvetica"/>
          <w:color w:val="232A31"/>
        </w:rPr>
        <w:t>（卡普斯錦標賽），以致於排名跌破五十大，不過如今才二十二歲，明年將挑戰更高水準的舞台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5:00Z</dcterms:created>
  <dc:creator>user</dc:creator>
  <dc:description/>
  <cp:keywords/>
  <dc:language>en-US</dc:language>
  <cp:lastModifiedBy>user</cp:lastModifiedBy>
  <dcterms:modified xsi:type="dcterms:W3CDTF">2021-12-14T00:45:00Z</dcterms:modified>
  <cp:revision>2</cp:revision>
  <dc:subject/>
  <dc:title> </dc:title>
</cp:coreProperties>
</file>