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單場抓</w:t>
      </w:r>
      <w:r>
        <w:rPr>
          <w:rFonts w:cs="Helvetica" w:ascii="Helvetica" w:hAnsi="Helvetica"/>
          <w:b/>
          <w:bCs/>
          <w:color w:val="000000"/>
          <w:kern w:val="2"/>
          <w:sz w:val="64"/>
          <w:szCs w:val="64"/>
        </w:rPr>
        <w:t>10</w:t>
      </w: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鳥</w:t>
      </w:r>
      <w:r>
        <w:rPr>
          <w:rFonts w:ascii="Helvetica" w:hAnsi="Helvetica" w:cs="Helvetica" w:eastAsia="Helvetica"/>
          <w:b/>
          <w:bCs/>
          <w:color w:val="000000"/>
          <w:kern w:val="2"/>
          <w:sz w:val="64"/>
          <w:szCs w:val="64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許立朋成了抓鳥大王</w:t>
      </w:r>
    </w:p>
    <w:p>
      <w:pPr>
        <w:pStyle w:val="Normal"/>
        <w:widowControl/>
        <w:shd w:fill="FFFFFF" w:val="clear"/>
        <w:spacing w:lineRule="atLeast" w:line="36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</w:rPr>
        <w:t>三立新聞網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5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下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9:55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中華民國大專校院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0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學年度高爾夫錦標賽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日在台中霧峰高爾夫球場開打，北市立許立朋憑著精準的推桿與鐵桿，共抓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鳥，以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在公開男子組暫居領先；公開女子組北市大石澄璇也以平個人最佳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獨走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公開組團體賽部分，男子組北市大獨走，女子組則是北市大與城市科大並列領先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目前是北市大碩三生的許立朋，已是名職業球員，去年在台巡賽獎金榜排名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5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。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回合比賽，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9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就抓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博蒂，「後九洞」打完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又抓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鳥，可惜在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，因為開球偏左，小白球打到馬路後張成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O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」，補球後切桿又失誤，以三柏忌收場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30"/>
          <w:szCs w:val="30"/>
        </w:rPr>
        <w:drawing>
          <wp:inline distT="0" distB="0" distL="0" distR="0">
            <wp:extent cx="4857750" cy="665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▲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許立朋。（大會提供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「博蒂的推桿都有掌握住，而且只有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錯失果嶺。」他在賽後說，「這裡的球道較窄，大部分都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號木桿開球，效果也不錯。」許立朋首回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只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推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至於在女子公開組領先的石澄璇，目前還是大一生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歲才開始練高爾夫，首回合她是靠著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0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碼內的短桿，為自己製造不少「鳥推」，尤其是從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起，連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都以博蒂收場，不過她在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也因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推而吞下唯一的柏忌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1:00Z</dcterms:created>
  <dc:creator>user</dc:creator>
  <dc:description/>
  <cp:keywords/>
  <dc:language>en-US</dc:language>
  <cp:lastModifiedBy>user</cp:lastModifiedBy>
  <dcterms:modified xsi:type="dcterms:W3CDTF">2018-06-06T03:53:00Z</dcterms:modified>
  <cp:revision>1</cp:revision>
  <dc:subject/>
  <dc:title> </dc:title>
</cp:coreProperties>
</file>