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老虎盃」第二天，「大海怪」迪尚波衝上領先榜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巡年末表演賽－「老虎盃」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只有二十個人陣容，但是競爭十分激烈，兩天成績就已經來到兩位數！美國話題球星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星期五飆出低於標準八桿的六十四桿，以總成績低於標準十一桿，攻佔三十六洞成績榜排頭。死對頭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以一桿之微，緊追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迪尚波開局在巴哈馬的</w:t>
      </w:r>
      <w:r>
        <w:rPr>
          <w:rFonts w:cs="Helvetica" w:ascii="Helvetica" w:hAnsi="Helvetica"/>
          <w:color w:val="232A31"/>
        </w:rPr>
        <w:t>Albany Golf Club</w:t>
      </w:r>
      <w:r>
        <w:rPr>
          <w:rFonts w:ascii="Helvetica" w:hAnsi="Helvetica" w:cs="Helvetica"/>
          <w:color w:val="232A31"/>
        </w:rPr>
        <w:t>（奧爾班尼高爾夫俱樂部）只打出六十九桿，星期五演出絕地大反撲的戲碼，前九射下四鳥，後九洞狂飆六鳥，只在第十六洞出現唯一的雙柏忌，交出六十四桿。以兩回合低標十一桿的一百三十三桿，取得第二回合單獨領先的位置。之前在賭城，迪尚波與柯普卡有過一場表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周末有機會再度同組競技，迪尚波似乎很享受兩人的對決，「那將會十分有趣。」迪尚波說道。柯普卡則聳了聳肩，「我已經證明了一切。」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星期五擒獲一鷹、抓六鳥，交出兩個柏忌的六十六桿，與同樣打出低標六桿成績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連續兩天都是六十七桿的前世界第一柯普卡，三人以低標十桿的一百三十四桿，排名居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有機會以一座冠軍，登頂世界排名之巔。森川說：「明天得必須持續這樣的攻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六，森川跟迪尚波將同組出發，兩人的球風有很大的不同。迪尚波的體型、揮桿速度和爆發力，都頗具話題。森川則以穩定的擊球，精準的鐵桿見長，森川對於明天的對手揮桿距離並不會過於擔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沒有一種球風，能贏所有的比賽，對吧？」森川說：「布萊森正在改變比賽，他正在做他認為會有所幫助的事情，而我也在進行我認為會有所幫助的事。我們都在做同樣的事，想方設法努力用最少的桿數，將球打進球洞中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領先出發的美國選手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打出六十九桿，以低標九桿的一百三十五桿，排名下滑到單獨第五。美國選手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打出低標七桿的六十五桿，與今天交卡六十七桿的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兩人成績都是低標八桿的一百三十六桿，成績榜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一天並列領先榜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表現仍然起起伏伏，今天打出七十一桿後，以低標七桿的一百三十七桿，與打出六十九桿的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、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三人並列在第八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5:00Z</dcterms:created>
  <dc:creator>user</dc:creator>
  <dc:description/>
  <cp:keywords/>
  <dc:language>en-US</dc:language>
  <cp:lastModifiedBy>user</cp:lastModifiedBy>
  <dcterms:modified xsi:type="dcterms:W3CDTF">2021-12-06T00:45:00Z</dcterms:modified>
  <cp:revision>2</cp:revision>
  <dc:subject/>
  <dc:title> </dc:title>
</cp:coreProperties>
</file>