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洪健堯印尼開局六十六桿，落後法東希爾和喬許一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5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750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75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洪健堯印尼開局六十六桿，落後法東希爾和喬許一桿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停辦一年的</w:t>
      </w:r>
      <w:r>
        <w:rPr/>
        <w:t>BANK BRI-JCB Indonesia Open</w:t>
      </w:r>
      <w:r>
        <w:rPr/>
        <w:t>（印尼公開賽），週四在雅加達的</w:t>
      </w:r>
      <w:r>
        <w:rPr/>
        <w:t>Pondok Indah Golf Course</w:t>
      </w:r>
      <w:r>
        <w:rPr/>
        <w:t>（彭多印達球場）重新點燃戰火，結果來自泰國的</w:t>
      </w:r>
      <w:r>
        <w:rPr/>
        <w:t>Chinnarat Phadungsil</w:t>
      </w:r>
      <w:r>
        <w:rPr/>
        <w:t>（辛納瑞特•法東希爾）和印度選手</w:t>
      </w:r>
      <w:r>
        <w:rPr/>
        <w:t>Khalin Joshi</w:t>
      </w:r>
      <w:r>
        <w:rPr/>
        <w:t>（肯林•喬許）博得好彩頭，雙雙擊出低於標準桿七桿的六十五桿。</w:t>
      </w:r>
      <w:r>
        <w:rPr/>
        <w:br/>
        <w:br/>
      </w:r>
      <w:r>
        <w:rPr/>
        <w:t>上週在</w:t>
      </w:r>
      <w:r>
        <w:rPr/>
        <w:t>Resorts World Manila Masters</w:t>
      </w:r>
      <w:r>
        <w:rPr/>
        <w:t>（馬尼拉名人賽）提前確保亞巡賽種子權的我國選手洪健堯，繳出一張零柏忌的六十六桿，和另一位泰國選手</w:t>
      </w:r>
      <w:r>
        <w:rPr/>
        <w:t>Natipong Srithong</w:t>
      </w:r>
      <w:r>
        <w:rPr/>
        <w:t>（奈迪蓬．斯瑞松）並列第三。</w:t>
      </w:r>
      <w:r>
        <w:rPr/>
        <w:br/>
        <w:br/>
      </w:r>
      <w:r>
        <w:rPr/>
        <w:t>曾經在</w:t>
      </w:r>
      <w:r>
        <w:rPr/>
        <w:t>2007</w:t>
      </w:r>
      <w:r>
        <w:rPr/>
        <w:t>年以十七歲又五天的業餘身份勇奪</w:t>
      </w:r>
      <w:r>
        <w:rPr/>
        <w:t>Double A International Open</w:t>
      </w:r>
      <w:r>
        <w:rPr/>
        <w:t>（國際公開賽）的法東希爾，隔年轉職業又拿下</w:t>
      </w:r>
      <w:r>
        <w:rPr/>
        <w:t>Crowne Plaza Open</w:t>
      </w:r>
      <w:r>
        <w:rPr/>
        <w:t>（皇冠酒店公開賽），也讓他在十八歲前就累積兩場亞巡賽冠軍。轉眼間過了十年，法東希爾僅僅在</w:t>
      </w:r>
      <w:r>
        <w:rPr/>
        <w:t>2009</w:t>
      </w:r>
      <w:r>
        <w:rPr/>
        <w:t>年添得</w:t>
      </w:r>
      <w:r>
        <w:rPr/>
        <w:t>Queen’s Cup</w:t>
      </w:r>
      <w:r>
        <w:rPr/>
        <w:t>（泰后盃）後，不過本週的印尼之旅製造了絕佳的機會，開局強攻九記博蒂，可惜在標準桿三桿的第八洞吞下雙柏忌。</w:t>
      </w:r>
      <w:r>
        <w:rPr/>
        <w:br/>
        <w:br/>
      </w:r>
      <w:r>
        <w:rPr/>
        <w:t>「希望這會是幸運的一週，能夠再次贏得亞巡賽，並保住種子權地位。」暫居獎金榜七十三名的法東希爾說道：「我有點喪失信心，但我很努力想要贏球。」</w:t>
      </w:r>
      <w:r>
        <w:rPr/>
        <w:br/>
        <w:br/>
      </w:r>
      <w:r>
        <w:rPr/>
        <w:t>同樣面臨保卡壓力的喬許，九場比賽僅僅累積</w:t>
      </w:r>
      <w:r>
        <w:rPr/>
        <w:t>19,268</w:t>
      </w:r>
      <w:r>
        <w:rPr/>
        <w:t>美元，排名遠在一百一十六位，不過如果能夠延續首回合八博蒂和一柏忌的攻勢，就有機會一役改變自己的命運，這位二十四歲的年輕人說道：「一旦保住工作權，那種感覺會很棒的，因為大家都想要贏球，都很努力要提升自己的生涯位階。」</w:t>
      </w:r>
      <w:r>
        <w:rPr/>
        <w:br/>
        <w:br/>
      </w:r>
      <w:r>
        <w:rPr/>
        <w:t>原本也在六十強邊緣名單的洪健堯，馬尼拉站適時繳交並列第七的佳績，排名上升至五十位。這位亞巡賽四年級生延續上週的氣勢，全場攻下六記博蒂，以一桿之差緊追在後。</w:t>
      </w:r>
      <w:r>
        <w:rPr/>
        <w:br/>
        <w:br/>
      </w:r>
      <w:r>
        <w:rPr/>
        <w:t>這場總獎金三十萬美元的賽事，首回合受到天候影響，造成後半組出發選手未能完成比賽，其中斯瑞松只打了十三洞，不過進帳六記博蒂，明天早上還有五洞補賽攻佔領先榜。</w:t>
      </w:r>
      <w:r>
        <w:rPr/>
        <w:br/>
        <w:br/>
      </w:r>
      <w:r>
        <w:rPr/>
        <w:t>另一位泰國選手</w:t>
      </w:r>
      <w:r>
        <w:rPr/>
        <w:t>Donlaphatchai Niyomchon</w:t>
      </w:r>
      <w:r>
        <w:rPr/>
        <w:t>（東拉帕差•尼永瓊）十四洞成績為低於標準桿五桿，和已經收住六十七桿的韓國</w:t>
      </w:r>
      <w:r>
        <w:rPr/>
        <w:t>Soon-Sang Hong</w:t>
      </w:r>
      <w:r>
        <w:rPr/>
        <w:t>（洪淳尚）、馬來西亞</w:t>
      </w:r>
      <w:r>
        <w:rPr/>
        <w:t>Sukree Othman</w:t>
      </w:r>
      <w:r>
        <w:rPr/>
        <w:t>（沙吉•奧斯曼），以及美國的</w:t>
      </w:r>
      <w:r>
        <w:rPr/>
        <w:t>Jason Knutzon</w:t>
      </w:r>
      <w:r>
        <w:rPr/>
        <w:t>（傑森•努臣）並列第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7946;&#20581;&#22575;&#21360;&#23612;&#38283;&#23616;&#20845;&#21313;&#20845;&#26751;-&#33853;&#24460;&#27861;&#26481;&#24076;&#29246;&#21644;&#21932;&#35377;-&#26751;-photo-15531244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4:00Z</dcterms:created>
  <dc:creator>33</dc:creator>
  <dc:description/>
  <dc:language>en-US</dc:language>
  <cp:lastModifiedBy>33</cp:lastModifiedBy>
  <dcterms:modified xsi:type="dcterms:W3CDTF">2016-12-14T03:59:00Z</dcterms:modified>
  <cp:revision>1</cp:revision>
  <dc:subject/>
  <dc:title> </dc:title>
</cp:coreProperties>
</file>