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尤尼克斯女子賽，新垣比菜日巡第二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苦等了六年，沖繩女將新垣比菜（</w:t>
      </w:r>
      <w:r>
        <w:rPr>
          <w:rFonts w:cs="Helvetica" w:ascii="Helvetica" w:hAnsi="Helvetica"/>
          <w:color w:val="232A31"/>
          <w:sz w:val="30"/>
          <w:szCs w:val="30"/>
        </w:rPr>
        <w:t>Hina Arakaki</w:t>
      </w:r>
      <w:r>
        <w:rPr>
          <w:rFonts w:ascii="Helvetica" w:hAnsi="Helvetica" w:cs="Helvetica"/>
          <w:color w:val="232A31"/>
          <w:sz w:val="30"/>
          <w:szCs w:val="30"/>
        </w:rPr>
        <w:t>）把握星期天領先出發的機會，六月二日在新瀉縣的</w:t>
      </w:r>
      <w:r>
        <w:rPr>
          <w:rFonts w:cs="Helvetica" w:ascii="Helvetica" w:hAnsi="Helvetica"/>
          <w:color w:val="232A31"/>
          <w:sz w:val="30"/>
          <w:szCs w:val="30"/>
        </w:rPr>
        <w:t>Yonex Country Club</w:t>
      </w:r>
      <w:r>
        <w:rPr>
          <w:rFonts w:ascii="Helvetica" w:hAnsi="Helvetica" w:cs="Helvetica"/>
          <w:color w:val="232A31"/>
          <w:sz w:val="30"/>
          <w:szCs w:val="30"/>
        </w:rPr>
        <w:t>（尤尼克斯鄉村俱樂部），打出低於標準兩桿的七十桿，以總成績低於標準十四桿，三桿優勢，贏得</w:t>
      </w:r>
      <w:r>
        <w:rPr>
          <w:rFonts w:cs="Helvetica" w:ascii="Helvetica" w:hAnsi="Helvetica"/>
          <w:color w:val="232A31"/>
          <w:sz w:val="30"/>
          <w:szCs w:val="30"/>
        </w:rPr>
        <w:t>Yonex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，寫下日巡第二勝的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第二回合的狂飆一鷹、七鳥，交出六十三桿，新垣比菜星期天帶著一桿優勢領先出發，開局四洞抓三鳥、一柏忌，最終全場交出四鳥、兩柏忌的七十桿，以低標十四桿的兩百零二桿，再度贏得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神奇的一周，」談到六年來的第二場勝利，新垣比菜說：「距離我的第一次勝利，已經過去很長時間了，所以感覺就像是我第一場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決賽日以領先者的位置開始，「我還是很緊張，感覺身體相當沉重。今天我努力保持著冷靜，儘管如此，負面的想法還是不斷湧出，」新垣比菜說：「我想是推桿改變了這一切。昨天一樣的距離通常不會進，今天同樣的距離卻總能推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垣比菜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yber Agen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藝能事務所女子高球賽）贏得日巡首勝，當年表現銳不可擋，幾度衝擊第二勝，卻都擦身而過，兩度屈居第二。韶光荏苒，六年後，新垣比菜終於再度走上頒獎台舉起冠軍金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六十四桿、今天抓五鳥、一柏忌，交出六十八桿的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，與第一天並列領先、今天收平標準桿的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、交卡七十桿的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，三人都以低標十一桿的兩百零五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宮里美香（</w:t>
      </w:r>
      <w:r>
        <w:rPr>
          <w:rFonts w:cs="Helvetica" w:ascii="Helvetica" w:hAnsi="Helvetica"/>
          <w:color w:val="232A31"/>
          <w:sz w:val="30"/>
          <w:szCs w:val="30"/>
        </w:rPr>
        <w:t>Mika Miyazato</w:t>
      </w:r>
      <w:r>
        <w:rPr>
          <w:rFonts w:ascii="Helvetica" w:hAnsi="Helvetica" w:cs="Helvetica"/>
          <w:color w:val="232A31"/>
          <w:sz w:val="30"/>
          <w:szCs w:val="30"/>
        </w:rPr>
        <w:t>）射五鳥、一柏忌，連續兩天打出六十八桿，與六十九桿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韓國選手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，第一天並列領先的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週日打出七十桿，四人成績都是低標十桿的兩百零六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今天交出低標一桿的七十一桿，以低標三桿的兩百一十三桿，並列第二十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5:00Z</dcterms:created>
  <dc:creator>user</dc:creator>
  <dc:description/>
  <cp:keywords/>
  <dc:language>en-US</dc:language>
  <cp:lastModifiedBy>user</cp:lastModifiedBy>
  <dcterms:modified xsi:type="dcterms:W3CDTF">2024-06-03T01:15:00Z</dcterms:modified>
  <cp:revision>2</cp:revision>
  <dc:subject/>
  <dc:title> </dc:title>
</cp:coreProperties>
</file>