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體壇短波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Shoprite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次輪 李旻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1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113155" cy="3479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（張國欽）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36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（張國欽）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新人李旻在</w:t>
      </w:r>
      <w:r>
        <w:rPr>
          <w:rFonts w:cs="新細明體;PMingLiU" w:ascii="新細明體;PMingLiU" w:hAnsi="新細明體;PMingLiU"/>
          <w:kern w:val="0"/>
        </w:rPr>
        <w:t>Shoprite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後繼乏力，最後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從一度位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下滑至並列第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作收。她這輪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交卡，前兩輪總桿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。由於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完落後美國女將普萊索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決賽爭冠希望渺茫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女將晉級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，徐薇淩並列第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。曾雅妮並列第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，吊車尾入圍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；龔怡萍揮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被淘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6:00Z</dcterms:created>
  <dc:creator>33</dc:creator>
  <dc:description/>
  <dc:language>en-US</dc:language>
  <cp:lastModifiedBy>33</cp:lastModifiedBy>
  <dcterms:modified xsi:type="dcterms:W3CDTF">2015-06-05T01:46:00Z</dcterms:modified>
  <cp:revision>1</cp:revision>
  <dc:subject/>
  <dc:title> </dc:title>
</cp:coreProperties>
</file>