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亞巡賽公佈明年上半季行程，台灣可望出現五位種子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38</w:t>
      </w:r>
    </w:p>
    <w:p>
      <w:pPr>
        <w:pStyle w:val="Normal"/>
        <w:rPr/>
      </w:pPr>
      <w:r>
        <w:rPr/>
        <w:drawing>
          <wp:inline distT="0" distB="0" distL="0" distR="0">
            <wp:extent cx="5105400" cy="287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亞巡賽公佈明年上半季行程，台灣可望出現五位種子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就在封關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ailand Master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國名人賽）開打前夕，亞巡賽公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2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上半季的十一場行程，總獎金近一千三百萬美元，預計一月十九日將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高爾夫球會），由一百萬美元級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ong Kong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香港公開賽）揭開新賽季的序幕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香港公開賽原定在十一月底進行，不過受到反送中群眾抗議事件影響，檔期移至明年初，並扮演開幕戰的角色，隨後日、亞巡賽共站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MBC Singapore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新加坡公開賽）登場，屆時將發出四張前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 St George’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聖喬治）英國公開賽的入場券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比較奇怪的是，打完兩場比賽後，亞巡賽才會決定哪些選手從資格考脫穎而出，有可能因此而讓名列前茅的選手，錯失排進那兩場百萬美元級大賽的機會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往年一樣，上半季大多是高獎金的共站行程，二月底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ew Zealand Open presented by Sky Sport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紐西蘭公開賽），同時也是澳、日巡賽認證的賽事，亞巡賽會員名額自然有限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隨後是睽違四年重返行程表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lays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來西亞公開賽），總獎金和香港公開賽同為一百萬美元，不過兩者目前並未出現在歐巡賽的官方行程表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三月將進行兩場基本款的亞巡賽，三十二萬五千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盃）和三十五萬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gabandhu Cup Golf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孟加拉公開賽），這也是排序後段班選手翻轉命運的大好機會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半年最重要的兩場比賽無疑是一百七十五萬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Hero Indian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度公開賽）和三百萬美元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ybank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來西亞錦標賽），前者安排在三月十九至二十二日，後者為四月十六至十九日，特別是馬來西亞站冠軍可獨得五十萬美元，往往成為年度獎金王之爭的關鍵之戰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接下來的三場比賽都是共站行程，分別為同週開打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-Pacific Open Diamond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亞太鑽石盃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S Caltex Maekyung Open Golf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馬京公開賽），以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olon Kore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韓國公開賽），只有種子選手才能優先排進名單，其中韓國公開賽也是英國公開賽的國際資格系列賽，屆時將誕生兩位幸運兒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亞巡賽的六十強種子之爭進入白熱化，各路選手只剩本週在芭達雅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hoenix Gold Golf and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鳳凰高爾夫鄉村俱樂部）進行的泰國名人賽，總獎金為五十萬美元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國選手目前有詹世昌、林文堂、洪健堯、呂偉智和王偉倫名列六十強，其中王偉倫和呂偉智分居五十三和五十四名，如果本週沒有太大的意外發生，可望取得明年球季的先發地位，而持外卡參賽的王偉軒只能靠著冠軍，才能直接敲開亞巡賽大門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?subject=&#39640;&#29246;&#22827;&#12299;&#20126;&#24033;&#36093;&#20844;&#20296;&#26126;&#24180;&#19978;&#21322;&#23395;&#34892;&#31243;&#65292;&#21488;&#28771;&#21487;&#26395;&#20986;&#29694;&#20116;&#20301;&#31278;&#23376;&amp;body=&#39640;&#29246;&#22827;&#12299;&#20126;&#24033;&#36093;&#20844;&#20296;&#26126;&#24180;&#19978;&#21322;&#23395;&#34892;&#31243;&#65292;&#21488;&#28771;&#21487;&#26395;&#20986;&#29694;&#20116;&#20301;&#31278;&#23376; https%3A%2F%2Ftw.sports.yahoo.com%2Fnews%2F%25E9%25AB%2598%25E7%2588%25BE%25E5%25A4%25AB-%25E4%25BA%259E%25E5%25B7%25A1%25E8%25B3%25BD%25E5%2585%25AC%25E4%25BD%2588%25E6%2598%258E%25E5%25B9%25B4%25E4%25B8%258A%25E5%258D%258A%25E5%25AD%25A3%25E8%25A1%258C%25E7%25A8%258B-%25E5%258F%25B0%25E7%2581%25A3%25E5%258F%25AF%25E6%259C%259B%25E5%2587%25BA%25E7%258F%25BE%25E4%25BA%2594%25E4%25BD%258D%25E7%25A8%25AE%25E5%25AD%2590-133814106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56:00Z</dcterms:created>
  <dc:creator>user</dc:creator>
  <dc:description/>
  <cp:keywords/>
  <dc:language>en-US</dc:language>
  <cp:lastModifiedBy>user</cp:lastModifiedBy>
  <dcterms:modified xsi:type="dcterms:W3CDTF">2019-12-18T00:56:00Z</dcterms:modified>
  <cp:revision>2</cp:revision>
  <dc:subject/>
  <dc:title> </dc:title>
</cp:coreProperties>
</file>