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侯根獎新得主提賈拉，今年夏天照樣轉職業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照例，每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開打前夕，都會公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Hogan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侯根獎）落誰家，今年得主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pperd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伯迪恩大學）的印度裔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hith Theega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希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賈拉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項以傳奇名將侯根為名的美國大學業餘獎，創立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旨在表彰過去十二個月（表揚大會後開始計算）內表現突出的美國大學業餘選手。評審委員先提名若干入圍選手，最後只有三人可以出席嘉信挑戰賽前舉辦的晚會，來自加州的提賈拉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nderbil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范德比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Augenste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根斯坦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lori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佛羅里達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y Castill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斯提洛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二歲的提賈拉，這波高峰始於去年七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hale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哈利球員錦標賽），雖然最後屈居第二，但隔週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GA Amate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加州高協業餘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新學期開始，提賈拉在十月初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ister MacKenzi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肯錫邀請賽），今年初赴澳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Master of the Amateu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業餘錦標賽），三週後回美國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western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南邀請賽），接著三次出賽均打進前六，不過受到新冠肺炎病毒疫情衝擊，接下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行程全數取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提賈拉的大學生涯劃下句點，但靠著最後一年的優異表現，上個月才剛剛拿下另一個大學獎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ed Haskins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斯金獎），從此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Crensh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倫蕭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Duv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杜瓦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等人齊名，現在又錦上添花，獲選侯根獎，去年得主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夫蘭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賈拉當然可以像奧根斯坦、俞俊安等人那樣繼續留校一年，不過他已經做好轉職業的準備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utlaw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洛巡迴賽）的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ne Tre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孤樹菁英賽）展開生涯新旅程，結果初登場狂飆六十二桿，隔天六十五桿，可惜尾盤只打出七十桿，並列第三，小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8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美、光巡賽決定合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，所有會員資格保留至明年，所以今年光巡賽將不舉辦資格考，意味著提賈拉接下來一年將淪為「流浪選手」，但還是有機會靠著贊助商名額參加比賽，目前確定下個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底特律菁英賽），這將是他職業生涯的首場美巡賽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2:00Z</dcterms:created>
  <dc:creator>user</dc:creator>
  <dc:description/>
  <cp:keywords/>
  <dc:language>en-US</dc:language>
  <cp:lastModifiedBy>user</cp:lastModifiedBy>
  <dcterms:modified xsi:type="dcterms:W3CDTF">2020-06-15T01:12:00Z</dcterms:modified>
  <cp:revision>2</cp:revision>
  <dc:subject/>
  <dc:title> </dc:title>
</cp:coreProperties>
</file>