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末代本田菁英賽，柯克延長賽抓鳥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煮熟的鴨子，差點就被人端走了！佛羅里達當地時間二月二十六日，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帶著兩桿領先優勢出發，不料，同胞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由後衝出交出低標三桿的六十七桿，追平交卡六十九桿的柯克，兩人在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七十二洞正規賽戰成平手，柯克穩住陣腳在延長賽的抓鳥贏得這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克今天在</w:t>
      </w:r>
      <w:r>
        <w:rPr>
          <w:rFonts w:cs="Helvetica" w:ascii="Helvetica" w:hAnsi="Helvetica"/>
          <w:color w:val="232A31"/>
          <w:sz w:val="30"/>
          <w:szCs w:val="30"/>
        </w:rPr>
        <w:t>Palm Beach Garden</w:t>
      </w:r>
      <w:r>
        <w:rPr>
          <w:rFonts w:ascii="Helvetica" w:hAnsi="Helvetica" w:cs="Helvetica"/>
          <w:color w:val="232A31"/>
          <w:sz w:val="30"/>
          <w:szCs w:val="30"/>
        </w:rPr>
        <w:t>（棕櫚灘花園）的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抓四鳥、三柏忌的六十九桿，與全場抓五鳥、兩柏忌，交出六十七桿的柯爾，兩人同以低於標準十四桿的兩百六十六桿，並列七十二洞成績榜第一名，需要進行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標準五桿的第十八洞進行延長賽，在正規賽第二桿球雖然落在果嶺前緣，卻回跳水塘交出柏忌的柯克，這次改變策略，選擇安全三桿上果嶺，第三桿球落地、拉回、差點進洞。而柯爾就沒有這麼幸運了，開球比柯克多五碼，第二桿積極進攻，小白球飛過果嶺，落到了後方的沙坑，第三桿切球後離洞十一呎，最後看著柯克推進小鳥，結束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一次舉起冠軍盃，已經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rowne Plaza Invitational at Colonial</w:t>
      </w:r>
      <w:r>
        <w:rPr>
          <w:rFonts w:ascii="Helvetica" w:hAnsi="Helvetica" w:cs="Helvetica"/>
          <w:color w:val="232A31"/>
          <w:sz w:val="30"/>
          <w:szCs w:val="30"/>
        </w:rPr>
        <w:t>（殖民地邀請賽），將近八年、歷經</w:t>
      </w:r>
      <w:r>
        <w:rPr>
          <w:rFonts w:cs="Helvetica" w:ascii="Helvetica" w:hAnsi="Helvetica"/>
          <w:color w:val="232A31"/>
          <w:sz w:val="30"/>
          <w:szCs w:val="30"/>
        </w:rPr>
        <w:t>2,836</w:t>
      </w:r>
      <w:r>
        <w:rPr>
          <w:rFonts w:ascii="Helvetica" w:hAnsi="Helvetica" w:cs="Helvetica"/>
          <w:color w:val="232A31"/>
          <w:sz w:val="30"/>
          <w:szCs w:val="30"/>
        </w:rPr>
        <w:t>天，三十四歲的柯克，以美巡第五勝，重回冠軍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這一切，都得歸功於我的醒悟，」柯克說：「原本我可能不會再以高爾夫為生。我可能失去我擁有的家庭，我真的差點失去我所關心的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然後我做了一些決定。我受到上帝的恩典和許多人的幫助。我覺得贏得本田菁英賽是一種獎勵，而實際上我的生命中每件美好的事情都歸功於我的醒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yler Duncan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週日抓五鳥、一柏忌的六十六桿，以低標十二桿的兩百六十八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杰勒德）打出六十七桿，以低標十桿的兩百七十桿，排名上升到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en Mart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汀）、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兩人打出六十八桿、英格蘭人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、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兩人交卡七十桿、前業餘球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七十一桿，五人同以低標九桿的兩百七十一桿，並列在成績榜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3:00Z</dcterms:created>
  <dc:creator>user</dc:creator>
  <dc:description/>
  <cp:keywords/>
  <dc:language>en-US</dc:language>
  <cp:lastModifiedBy>user</cp:lastModifiedBy>
  <dcterms:modified xsi:type="dcterms:W3CDTF">2023-03-01T01:13:00Z</dcterms:modified>
  <cp:revision>2</cp:revision>
  <dc:subject/>
  <dc:title> </dc:title>
</cp:coreProperties>
</file>