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371600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</w:rPr>
        <w:t>高爾夫》奈紗衣錦還鄉唱凱歌，晉升女子世界排名第七</w:t>
      </w:r>
    </w:p>
    <w:p>
      <w:pPr>
        <w:pStyle w:val="Heading1"/>
        <w:shd w:fill="FFFFFF" w:val="clear"/>
        <w:spacing w:lineRule="atLeast" w:line="540" w:before="0" w:after="3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hyperlink r:id="rId4" w:tgtFrame="_blank">
        <w:r>
          <w:rPr>
            <w:rStyle w:val="InternetLink"/>
            <w:rFonts w:cs="Helvetica"/>
            <w:b/>
            <w:bCs/>
            <w:color w:val="222222"/>
            <w:sz w:val="20"/>
            <w:szCs w:val="20"/>
          </w:rPr>
          <w:t>羅開</w:t>
        </w:r>
        <w:r>
          <w:rPr>
            <w:rStyle w:val="InternetLink"/>
            <w:rFonts w:cs="Helvetica"/>
            <w:b/>
            <w:bCs/>
            <w:color w:val="222222"/>
            <w:sz w:val="20"/>
            <w:szCs w:val="20"/>
          </w:rPr>
          <w:t xml:space="preserve">Golf </w:t>
        </w:r>
        <w:r>
          <w:rPr>
            <w:rStyle w:val="InternetLink"/>
            <w:rFonts w:cs="Helvetica"/>
            <w:b/>
            <w:bCs/>
            <w:color w:val="222222"/>
            <w:sz w:val="20"/>
            <w:szCs w:val="20"/>
          </w:rPr>
          <w:t>頻道</w:t>
        </w:r>
      </w:hyperlink>
      <w:r>
        <w:rPr>
          <w:sz w:val="18"/>
          <w:szCs w:val="18"/>
        </w:rPr>
        <w:t>201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6</w:t>
      </w:r>
      <w:r>
        <w:rPr>
          <w:rFonts w:ascii="Helvetica" w:hAnsi="Helvetica" w:cs="Helvetica"/>
          <w:color w:val="000000"/>
          <w:sz w:val="18"/>
          <w:szCs w:val="18"/>
          <w:shd w:fill="FFFFFF" w:val="clear"/>
        </w:rPr>
        <w:t>日</w:t>
      </w:r>
    </w:p>
    <w:p>
      <w:pPr>
        <w:pStyle w:val="Normal"/>
        <w:widowControl/>
        <w:shd w:fill="FFFFFF" w:val="clear"/>
        <w:spacing w:lineRule="atLeast" w:line="254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:49</w:t>
      </w:r>
    </w:p>
    <w:p>
      <w:pPr>
        <w:pStyle w:val="Normal"/>
        <w:widowControl/>
        <w:shd w:fill="FFFFFF" w:val="clear"/>
        <w:rPr>
          <w:vanish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前一週在大溪高爾夫俱樂部進行的裙襬搖搖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台灣錦標賽，泰國女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riya Jutanugar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莉雅•茱塔努岡）選擇休兵，結果在少算一場比賽的情況下，以不費兵卒的方式重返世界球后大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剛剛落幕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OTO Japan Class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日本菁英賽），輪到韓國女將朴城炫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ung Hyun Par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高掛免戰牌，新出爐的世界排名戶頭內少了一場比賽，仍足不足以超越並列十九結束日本行的茱塔努岡，不過兩人的年終球后之爭僅僅相差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0.0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比較可惜的是世界排名第三的另一位韓國選手柳簫然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o Yeon Ryu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上週在日本菁英賽白白浪費首回合領先的優勢，終場落居並列十一，錯失賺取更多積分的機會，目前落後茱塔努岡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.0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上個月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apan Women's Open Golf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日本女子公開賽）不敵柳簫然的地主球星畑岡奈紗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asa Hataok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這回終於享受到衣錦還鄉的贏球滋味，成功演出一場四桿大逆轉的戲碼，笑擁今年球季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almart NW Arkansas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阿肯色錦標賽）後的另一勝，獨得五十三分。年僅十九歲的畑岡奈紗，去年喪失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資格，不過帶著失落的心情回家反而贏得兩場日巡賽冠軍，隨後又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資格考高中狀元，結果今年重返美國戰場信心全開，另外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PMG Women’s PGA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女子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錦標賽）屈居第二，如今世界排名高居第七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三位選手以兩桿之差並列第二，其中上田桃子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omoko Ued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和永峰咲希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aki Nagamin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也是地主選手，各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2.9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，目前世界排名分居七十一和一百零七。另一位是西班牙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arlota Cigand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卡蘿塔•希甘達），排名小升三席，暫居十八位。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11-07T01:01:00Z</dcterms:modified>
  <cp:revision>363</cp:revision>
  <dc:subject/>
  <dc:title> </dc:title>
</cp:coreProperties>
</file>