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香港公開賽，坎貝爾收尾兩鳥逆轉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/>
      </w:pPr>
      <w:r>
        <w:rPr/>
        <w:drawing>
          <wp:inline distT="0" distB="0" distL="0" distR="0">
            <wp:extent cx="5595620" cy="314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總獎金兩百萬美元的</w:t>
      </w:r>
      <w:r>
        <w:rPr>
          <w:rFonts w:cs="Helvetica" w:ascii="Helvetica" w:hAnsi="Helvetica"/>
          <w:color w:val="232A31"/>
          <w:sz w:val="30"/>
          <w:szCs w:val="30"/>
        </w:rPr>
        <w:t>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，十一月十二日在香港的</w:t>
      </w:r>
      <w:r>
        <w:rPr>
          <w:rFonts w:cs="Helvetica" w:ascii="Helvetica" w:hAnsi="Helvetica"/>
          <w:color w:val="232A31"/>
          <w:sz w:val="30"/>
          <w:szCs w:val="30"/>
        </w:rPr>
        <w:t>Hong Kong Golf Club</w:t>
      </w:r>
      <w:r>
        <w:rPr>
          <w:rFonts w:ascii="Helvetica" w:hAnsi="Helvetica" w:cs="Helvetica"/>
          <w:color w:val="232A31"/>
          <w:sz w:val="30"/>
          <w:szCs w:val="30"/>
        </w:rPr>
        <w:t>（香港高爾夫球會）粉嶺球場完成最終決賽。紐西蘭選手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星期日收尾兩洞連抓兩鳥，交出低於標準四桿的六十六桿，最後就以總成績低於標準十九桿，逆轉戰局一桿險勝，贏得這場亞巡國際系列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桿落後出發，坎貝爾今天在第三、第四洞展開攻勢，射下一對背靠背的小鳥，雖然第六洞吞下柏忌，轉場後在第十洞就又抓下一鳥，比賽進入尾聲，落後一桿的坎貝爾，在第十七、第十八洞連抓兩鳥，最後交出五鳥、一柏忌的六十六桿，以總成績低標十九桿的兩百六十一桿，一桿險勝這場亞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坎貝爾在亞巡賽的第一場勝利，他在職業賽場另一勝是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Horizon Golf NZ PGA Championship</w:t>
      </w:r>
      <w:r>
        <w:rPr>
          <w:rFonts w:ascii="Helvetica" w:hAnsi="Helvetica" w:cs="Helvetica"/>
          <w:color w:val="232A31"/>
          <w:sz w:val="30"/>
          <w:szCs w:val="30"/>
        </w:rPr>
        <w:t>（紐西蘭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。坎貝爾說：「終於能夠把爭冠的壓力從身上卸下來了，這真是一件好事。是的，感覺這一整天都在戰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一開始沒有打好，揮桿的感覺也不是那麼好。昨晚我在碼數本上寫下一些筆記，並在最後四到五個洞真的使用了它們。」坎貝爾說：「我在最後階段打出了幾次漂亮的揮桿，這確實很有幫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澳洲名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在第二、第十跟第十一洞抓下三鳥，交出一個柏忌的六十八桿，以低標十八桿的兩百六十二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裔加拿大選手</w:t>
      </w:r>
      <w:r>
        <w:rPr>
          <w:rFonts w:cs="Helvetica" w:ascii="Helvetica" w:hAnsi="Helvetica"/>
          <w:color w:val="232A31"/>
          <w:sz w:val="30"/>
          <w:szCs w:val="30"/>
        </w:rPr>
        <w:t>Richard T. Lee</w:t>
      </w:r>
      <w:r>
        <w:rPr>
          <w:rFonts w:ascii="Helvetica" w:hAnsi="Helvetica" w:cs="Helvetica"/>
          <w:color w:val="232A31"/>
          <w:sz w:val="30"/>
          <w:szCs w:val="30"/>
        </w:rPr>
        <w:t>（李泰勳）今天出發在第二到第五洞連抓四鳥，加上第八、第十二與第十三洞的三隻小鳥，交出一個柏忌的六十四桿，與打出六十九桿的另一位並列領先出發的泰國選手</w:t>
      </w:r>
      <w:r>
        <w:rPr>
          <w:rFonts w:cs="Helvetica" w:ascii="Helvetica" w:hAnsi="Helvetica"/>
          <w:color w:val="232A31"/>
          <w:sz w:val="30"/>
          <w:szCs w:val="30"/>
        </w:rPr>
        <w:t>Phachara Khongwatmai</w:t>
      </w:r>
      <w:r>
        <w:rPr>
          <w:rFonts w:ascii="Helvetica" w:hAnsi="Helvetica" w:cs="Helvetica"/>
          <w:color w:val="232A31"/>
          <w:sz w:val="30"/>
          <w:szCs w:val="30"/>
        </w:rPr>
        <w:t>（帕查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孔瓦邁），兩人同以低標十七桿的兩百六十三桿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選手張裕彬（</w:t>
      </w:r>
      <w:r>
        <w:rPr>
          <w:rFonts w:cs="Helvetica" w:ascii="Helvetica" w:hAnsi="Helvetica"/>
          <w:color w:val="232A31"/>
          <w:sz w:val="30"/>
          <w:szCs w:val="30"/>
        </w:rPr>
        <w:t>Yubin Jang</w:t>
      </w:r>
      <w:r>
        <w:rPr>
          <w:rFonts w:ascii="Helvetica" w:hAnsi="Helvetica" w:cs="Helvetica"/>
          <w:color w:val="232A31"/>
          <w:sz w:val="30"/>
          <w:szCs w:val="30"/>
        </w:rPr>
        <w:t>）今天打出九鳥、兩柏忌的六十三桿，以低標十六桿的兩百六十四桿，單獨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玠柏今天收平標準桿，以低標十四桿的兩百六十六桿，並列成績榜第八名。詹世昌周日交出低標五桿的六十五桿，以低標十三桿的兩百六十七桿，並列在第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洪健堯打出六十九桿，以低標十二桿的兩百六十八桿，並列在第十五名。王偉軒今天收在六十八桿，以低標十桿的兩百七十桿，並列在第二十五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3:00Z</dcterms:created>
  <dc:creator>user</dc:creator>
  <dc:description/>
  <cp:keywords/>
  <dc:language>en-US</dc:language>
  <cp:lastModifiedBy>user</cp:lastModifiedBy>
  <dcterms:modified xsi:type="dcterms:W3CDTF">2023-11-13T01:13:00Z</dcterms:modified>
  <cp:revision>2</cp:revision>
  <dc:subject/>
  <dc:title> </dc:title>
</cp:coreProperties>
</file>