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曾雅妮復出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聲寶女子公開賽登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文／林宜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聲寶女子公開賽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登埸，因髖部受傷，久未出賽的世界球后曾雅妮，在今年初動完手術，經過長時間的復健與訓練後，再度站上梯台，對於能夠回到球場，曾雅妮也難掩興奮之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參賽選手部分，除了許久不見的前世界球后曾雅妮之外，其他選手有前來衛冕冠軍的紐西蘭籍高雄妹洪玉霖，以及今年兩勝且暫居獎金榜首位的李欣（大聯大與京懋慈善盃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此之外，還有多次屈居第二的石澄璇、以及林善葳、黃靖、王莉甯、張瑄屏、黃郁評、張雅淳、曾楨、陳伶潔等中生代以及新生代好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而首度有外籍選手參賽，包括帕琳達、娜塔吉特、喬雷達等多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泰國選手，都來勢洶洶，不容小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58:00Z</dcterms:created>
  <dc:creator>user</dc:creator>
  <dc:description/>
  <cp:keywords/>
  <dc:language>en-US</dc:language>
  <cp:lastModifiedBy>user</cp:lastModifiedBy>
  <dcterms:modified xsi:type="dcterms:W3CDTF">2022-11-10T01:13:00Z</dcterms:modified>
  <cp:revision>3</cp:revision>
  <dc:subject/>
  <dc:title> </dc:title>
</cp:coreProperties>
</file>