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杜拜沙漠賽第四勝，麥克羅伊衛冕成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預賽表現平平，靠著周六擒鷹射鳥的狂飆六十三桿，加上今天領先出發的美國選手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近冠情怯的爆出七十四桿。落後三桿出發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一月二十一日在熟悉的</w:t>
      </w:r>
      <w:r>
        <w:rPr>
          <w:rFonts w:cs="Helvetica" w:ascii="Helvetica" w:hAnsi="Helvetica"/>
          <w:color w:val="232A31"/>
          <w:sz w:val="30"/>
          <w:szCs w:val="30"/>
        </w:rPr>
        <w:t>Emirates Golf Club</w:t>
      </w:r>
      <w:r>
        <w:rPr>
          <w:rFonts w:ascii="Helvetica" w:hAnsi="Helvetica" w:cs="Helvetica"/>
          <w:color w:val="232A31"/>
          <w:sz w:val="30"/>
          <w:szCs w:val="30"/>
        </w:rPr>
        <w:t>（阿聯酋高爾夫俱樂部）交出低標兩桿的七十桿，以總成績低於標準十四桿，成功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今天在阿聯酋高爾夫俱樂部的</w:t>
      </w:r>
      <w:r>
        <w:rPr>
          <w:rFonts w:cs="Helvetica" w:ascii="Helvetica" w:hAnsi="Helvetica"/>
          <w:color w:val="232A31"/>
          <w:sz w:val="30"/>
          <w:szCs w:val="30"/>
        </w:rPr>
        <w:t>Majlis Course</w:t>
      </w:r>
      <w:r>
        <w:rPr>
          <w:rFonts w:ascii="Helvetica" w:hAnsi="Helvetica" w:cs="Helvetica"/>
          <w:color w:val="232A31"/>
          <w:sz w:val="30"/>
          <w:szCs w:val="30"/>
        </w:rPr>
        <w:t>（馬利斯球場）第二、第八與第九洞抓下三鳥，只在第十三洞出現一柏忌，交出七十桿，以總成績低標十四桿的兩百七十四桿，逆襲戰局、成功衛冕這場九百萬美元級的年度首場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，取得第十七場世巡賽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這個賽季的一個很好的開始，」麥克羅伊說：「去年我在這裡取得了勝利，這樣的開啟賽季很不錯。我打出了一些好球，不過肯定還有一些小地方需要努力。這幾周很棒，我從其他人身上學到了很多東西，很高興能參加比賽，並拿下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星期五的晚上我想了一下，如果我在周末能打出低於標準十桿，我應該還有機會，我最後打出低於標準十一桿，最終就以一桿優勢獲勝。」麥克羅伊補充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在杜拜地區的戰績輝煌，至今贏得四座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和兩次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，他去年以低於標準桿十九桿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剛剛獲選歐巡年度最佳球員的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今天抓五鳥、交出一個雙柏忌與兩個柏忌的七十一桿，以低標十三桿的兩百七十五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美巡賽最佳新人楊恩再度與冠軍盃擦身而過，領先三天，卻在決賽日交出三鳥、五柏忌的七十四桿，以低標十二桿的兩百七十六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賺取世界積分的利夫聯賽（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打出低標兩桿的七十桿、與六十六桿的西班牙好手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、六十八桿的加拿大選手</w:t>
      </w:r>
      <w:r>
        <w:rPr>
          <w:rFonts w:cs="Helvetica" w:ascii="Helvetica" w:hAnsi="Helvetica"/>
          <w:color w:val="232A31"/>
          <w:sz w:val="30"/>
          <w:szCs w:val="30"/>
        </w:rPr>
        <w:t>Aaron Cockerill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瑞爾），三人同以低標十桿的兩百七十八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周冠軍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打出七十三桿，以低標六桿的兩百八十二桿，並列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14:00Z</dcterms:created>
  <dc:creator>user</dc:creator>
  <dc:description/>
  <cp:keywords/>
  <dc:language>en-US</dc:language>
  <cp:lastModifiedBy>user</cp:lastModifiedBy>
  <dcterms:modified xsi:type="dcterms:W3CDTF">2024-01-22T01:14:00Z</dcterms:modified>
  <cp:revision>2</cp:revision>
  <dc:subject/>
  <dc:title> </dc:title>
</cp:coreProperties>
</file>