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爆桿 米克森逆轉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球雙雄「左撇王子」米克森與前球王伍茲，昨天在圓石灘職業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業餘配對賽決賽同組交手，結果米克森在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情況下，靠著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演出大逆轉，最終反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7)</w:t>
      </w:r>
      <w:r>
        <w:rPr>
          <w:rFonts w:ascii="新細明體;PMingLiU" w:hAnsi="新細明體;PMingLiU" w:cs="新細明體;PMingLiU"/>
          <w:kern w:val="0"/>
        </w:rPr>
        <w:t>稱王，伍茲則慘輸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贏得這場比賽勝利，美巡賽累計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勝，成為史上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勝以上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米克森本季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排名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被淘汰，此次一吐之前悶氣。他說：「我覺得自己的技術不錯，可是前幾場我打了幾次難看成績，開始產生懷疑，今天神奇表現對我意義很重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落後原來領先者韋昌秀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但昨天打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就扭轉戰局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把球擊到距洞口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呎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抓下老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賽日算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為止，米克森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；韋昌秀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推雙柏忌後，再於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吞下柏忌，成績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；原本領先米克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伍茲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射下當日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成績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。米克森從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開始就以領先者姿態，一路衝至終線達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15T00:59:00Z</dcterms:modified>
  <cp:revision>2</cp:revision>
  <dc:subject/>
  <dc:title> </dc:title>
</cp:coreProperties>
</file>