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銅斑蛇之戰落幕，伯恩斯突破美巡賽首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歷經多次與冠軍失之交臂的教訓後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終於知道如何守住勝利果實了！</w:t>
      </w:r>
      <w:r>
        <w:rPr>
          <w:rFonts w:cs="Helvetica" w:ascii="Helvetica" w:hAnsi="Helvetica"/>
          <w:color w:val="232A31"/>
        </w:rPr>
        <w:t>Innisbrook Resort</w:t>
      </w:r>
      <w:r>
        <w:rPr>
          <w:rFonts w:ascii="Helvetica" w:hAnsi="Helvetica" w:cs="Helvetica"/>
          <w:color w:val="232A31"/>
        </w:rPr>
        <w:t>（伊尼布克渡假村）的</w:t>
      </w:r>
      <w:r>
        <w:rPr>
          <w:rFonts w:cs="Helvetica" w:ascii="Helvetica" w:hAnsi="Helvetica"/>
          <w:color w:val="232A31"/>
        </w:rPr>
        <w:t>Copperhead Course</w:t>
      </w:r>
      <w:r>
        <w:rPr>
          <w:rFonts w:ascii="Helvetica" w:hAnsi="Helvetica" w:cs="Helvetica"/>
          <w:color w:val="232A31"/>
        </w:rPr>
        <w:t>（銅斑蛇球場）成為這位美國新生代好手的幸運地，決賽日適時擊出六十八桿，最後以三桿之差擊敗同胞大哥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，贏得價值一百二十四萬兩千美元的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伯恩斯，本季已經分別搞砸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和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領先五十四洞的優勢，本週的銅斑蛇大戰又製造了並列領先爭冠機會，前三回合和布雷德利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在決賽日捉對廝殺，前十二洞打得難分難捨，不過布雷德利在標準桿三桿的第十三洞下水，慘吞雙柏忌，也讓伯恩斯有機可乘。伯恩斯隨後分別在十四和十六洞抓下博蒂，一舉將領先優勢擴大至四桿，收尾洞吞下無關輕重的柏忌，總成績為低於標準桿十七桿的二百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苦練了那麼久，就是為了這一刻的到來。」來自路易斯安那伯恩斯說道：「我從過去的失敗中學到不少寶貴的經驗，像本週在關鍵時刻就處理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四座美巡賽冠軍，包括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布雷德利，前九洞還保有一桿領先優勢，後來被十一洞博蒂的伯恩斯追平。兩人在第十三洞都遇上麻煩，但布雷德利損失兩桿，而伯恩斯卻救下八呎推桿，往來之間就差了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第十五洞又發生失誤，布雷德利再也無力爭冠，接著三洞都是平標準桿，終場收平七十一桿，以低於標準桿十四桿守住單獨第二的席次，他說道：「就打了一記壞球，那一洞是不允許那樣的失誤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打出全場最佳的六十五桿，不過前三天落後太多，以低於標準桿十三桿和六十八桿作收的美國選手</w:t>
      </w:r>
      <w:r>
        <w:rPr>
          <w:rFonts w:cs="Helvetica" w:ascii="Helvetica" w:hAnsi="Helvetica"/>
          <w:color w:val="232A31"/>
        </w:rPr>
        <w:t>Cameron Tringale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葛爾）並列第三，而墨西哥的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六十九桿，一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個月前在捷恩斯突破生涯首勝的另一位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，開局博蒂後一度並列領先，接下來再也沒有進帳，並掉了四桿，只打出七十四桿，落居低於標準桿十桿的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挑戰三連霸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繳交六十八桿，以低於標準桿五桿並列二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9:00Z</dcterms:created>
  <dc:creator>user</dc:creator>
  <dc:description/>
  <cp:keywords/>
  <dc:language>en-US</dc:language>
  <cp:lastModifiedBy>user</cp:lastModifiedBy>
  <dcterms:modified xsi:type="dcterms:W3CDTF">2021-05-04T00:49:00Z</dcterms:modified>
  <cp:revision>2</cp:revision>
  <dc:subject/>
  <dc:title> </dc:title>
</cp:coreProperties>
</file>