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洞搞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7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伍茲落居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6565" cy="4565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5</w:t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短洞花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才結束，而且還是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所打出來的成績？沒錯，伍茲在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8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億元）的球員錦標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因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把球打下水，最終交出高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25882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Swa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場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全貌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官網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也因為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+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成績，讓伍茲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做了白工，最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收場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低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在全部球員中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落後並列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歐洲球員弗利伍德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w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麥克羅伊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多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旅美好手潘政琮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則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總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也取得晉級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決賽；潘政琮所抓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中，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就是在伍茲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難看成績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所拿下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舉辦球員錦標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Swa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場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被評為全球最經典的球洞之一，全長不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短洞，但「小島狀」的果嶺，四面環水，就連職業球員，也不見得每次都能把球送上果嶺；此洞考驗擊球距離的掌控，不論太遠或太短都不行，而且還要能停球才行，否則小白球是絕對是掉進水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TPC Swa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場除了舉辦比賽外，也接受一般球友的預約打球，不過所費不貲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打下來，少說超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2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元），不過每位到訪的球友，絕對會來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體驗一番，而且不論把幾顆球打下水池，就是非得要把小白球送上果嶺為止；事實上，球場每隔一段時間就要在水池打撈一番，據了解，被撈起的小白球數量是以萬計算。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8T01:10:00Z</dcterms:modified>
  <cp:revision>738</cp:revision>
  <dc:subject/>
  <dc:title/>
</cp:coreProperties>
</file>