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「老虎盃」第三天，伍德蘭領先伍茲兩桿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9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微風吹拂，巴哈馬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lbany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奧爾班尼高爾夫俱樂部）成了擒鷹抓鳥的獵場！星期五進行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ro World Challen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挑戰賽）第三回合，超級球星「老虎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iger Wood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老虎•伍茲）交出低於標準五桿的六十七桿，以總成績低於標準十一桿，僅僅落後領先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ry Woodla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蓋瑞•伍德蘭）兩桿差距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有「老虎盃」之稱的世界挑戰賽，僅僅邀請十八位頂尖高手，本屆比賽儼然成了美國隊總統盃成員的「賽前戰」，其中十一位是總統盃的美國隊員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以老虎隊長外卡入選總統盃的伍德蘭，今天打出五鳥、一柏忌的六十八桿，以總成績低標十三桿的兩百零三桿，取得第三回合單獨領先的位置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今天收尾的第十七、第十八洞抓到一對背靠背的小鳥，伍德蘭說：「跟昨天一樣，我有一個很好的結束，我對我現在的位置感到非常的興奮，很期待明天的比賽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瑞典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nrik Sten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亨瑞克•史坦森）今天同樣打出低標四桿的六十八桿，三回合成績為低標十二桿的兩百零四桿，獨居成績榜第二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備受矚目的賽事主人伍茲，開局打出不理想七十二桿，伍茲第二天交出六十六桿，今天射下六鳥，交出一個柏忌的六十七桿，以總成績低標十一桿的兩百零五桿，與兩天同組，今天同樣打出六十七桿的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•湯瑪斯）、前來衛冕的西班牙之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n Rah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霍恩•拉姆），三人並居在第三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伍茲說：「明天我需要集中精力去抓小鳥，然後休息二十三個小時，恢復體力，準備下一場戰役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原本領先兩天的總統盃隊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Ree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•瑞德）今天爆出七十四桿，以低標十桿的兩百零六桿，單獨排名第六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外卡入選總統盃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ny Fina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湯尼•費諾）開局七十九桿，第三天交出少了十桿的六十九桿，以總成績平標準桿的兩百一十六桿，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ubba Wat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巴•華生）並列在第十五位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12300;&#32769;&#34382;&#30403;&#12301;&#31532;&#19977;&#22825;&#65292;&#20237;&#24503;&#34349;&#38936;&#20808;&#20237;&#33586;&#20841;&#26751;&amp;body=&#39640;&#29246;&#22827;&#12299;&#12300;&#32769;&#34382;&#30403;&#12301;&#31532;&#19977;&#22825;&#65292;&#20237;&#24503;&#34349;&#38936;&#20808;&#20237;&#33586;&#20841;&#26751; https%3A%2F%2Ftw.sports.yahoo.com%2Fnews%2F%25E9%25AB%2598%25E7%2588%25BE%25E5%25A4%25AB-%25E8%2580%2581%25E8%2599%258E%25E7%259B%2583-%25E7%25AC%25AC%25E4%25B8%2589%25E5%25A4%25A9-%25E4%25BC%258D%25E5%25BE%25B7%25E8%2598%25AD%25E9%25A0%2598%25E5%2585%2588%25E4%25BC%258D%25E8%258C%25B2%25E5%2585%25A9%25E6%25A1%25BF-235414095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7:00Z</dcterms:created>
  <dc:creator>user</dc:creator>
  <dc:description/>
  <cp:keywords/>
  <dc:language>en-US</dc:language>
  <cp:lastModifiedBy>user</cp:lastModifiedBy>
  <dcterms:modified xsi:type="dcterms:W3CDTF">2019-12-09T00:57:00Z</dcterms:modified>
  <cp:revision>2</cp:revision>
  <dc:subject/>
  <dc:title> </dc:title>
</cp:coreProperties>
</file>