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澳洲大賽第三天，瓊斯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冠軍至少三十二分起跳的澳巡旗艦大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Emirate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公開賽），星期六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Australian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人高爾夫俱樂部）完成第三天的賽程。旅美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Jon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特•瓊斯）今天射下五鳥，交出兩個柏忌的六十八桿，以總成績低於標準十三桿的兩百桿，取得三桿的單獨領先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現年三十九歲的瓊斯，至今唯一的美巡賽冠軍仍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ell Housto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休士頓公開賽），並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勇奪自己的國家公開賽，不過接下來再也不知贏球為何物。世界排名一百八十一的瓊斯說：「今天我的心情相當平靜，我的桿弟跟我說：『我看上去不太緊張。』其實，我不僅僅不緊張，相對的，我相當興奮，十分的舒服，很高興迎接了這一天的挑戰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瓊斯今天在前九洞一鳥未得，還在第四洞出現柏忌，轉場到了後九洞，瓊斯從第十洞起發起攻勢，接著在第十二、第十三洞與第十六、第十八洞，全場獵下五鳥，只在第十七洞出現今天的第二個柏忌，交出低標三桿的六十八桿後，以三桿優勢，領先五十四洞成績榜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Tringa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•川葛爾）週六射下四鳥，交出兩個柏忌的六十九桿，以三回合低標十桿的兩百零三桿，獨居成績榜第二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當今業餘世界球王金谷拓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akumi Kanay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今天交出低標一桿的七十桿，以總成績低標九桿的兩百零四桿，與同樣打出七十桿的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uis Oosthuiz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路易•威斯泰森）、場中第一高手的英格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ul Cas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保羅•凱西），三人並列在第三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地主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mie Arnol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米•阿諾）打出低標七桿的六十四桿，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enzel Ieremi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丹佐•伊雷米亞），兩人同以低標八桿的兩百零五桿，並列在第六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持外卡參賽的旅美業餘台灣選手俞俊安今天打出七十四桿，以總成績低標四桿的兩百零九桿，並列在第十七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場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金一百五十萬澳幣的澳洲大賽，同時標榜著第一百四十九屆英國公開賽資格系列賽正式開打，明天下午將有三位幸運兒可以獲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夏天前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 St George’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聖喬治）的入場券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8595;&#27954;&#22823;&#36093;&#31532;&#19977;&#22825;&#65292;&#29898;&#26031;&#38936;&#20808;&#19977;&#26751;&amp;body=&#39640;&#29246;&#22827;&#12299;&#28595;&#27954;&#22823;&#36093;&#31532;&#19977;&#22825;&#65292;&#29898;&#26031;&#38936;&#20808;&#19977;&#26751; https%3A%2F%2Ftw.sports.yahoo.com%2Fnews%2F%25E9%25AB%2598%25E7%2588%25BE%25E5%25A4%25AB-%25E6%25BE%25B3%25E6%25B4%25B2%25E5%25A4%25A7%25E8%25B3%25BD%25E7%25AC%25AC%25E4%25B8%2589%25E5%25A4%25A9-%25E7%2593%258A%25E6%2596%25AF%25E9%25A0%2598%25E5%2585%2588%25E4%25B8%2589%25E6%25A1%25BF-091412434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user</dc:creator>
  <dc:description/>
  <cp:keywords/>
  <dc:language>en-US</dc:language>
  <cp:lastModifiedBy>user</cp:lastModifiedBy>
  <dcterms:modified xsi:type="dcterms:W3CDTF">2019-12-09T00:57:00Z</dcterms:modified>
  <cp:revision>2</cp:revision>
  <dc:subject/>
  <dc:title> </dc:title>
</cp:coreProperties>
</file>