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濱海球場錦標賽，喬丹第二天單獨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201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年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9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28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日</w:t>
      </w:r>
      <w:r>
        <w:rPr>
          <w:rFonts w:ascii="Helvetica" w:hAnsi="Helvetica" w:cs="Helvetica" w:eastAsia="Helvetica"/>
          <w:bCs/>
          <w:color w:val="000000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bCs/>
          <w:color w:val="000000"/>
          <w:kern w:val="0"/>
          <w:sz w:val="20"/>
          <w:szCs w:val="20"/>
        </w:rPr>
        <w:t>上午</w:t>
      </w:r>
      <w:r>
        <w:rPr>
          <w:rFonts w:cs="Helvetica" w:ascii="Helvetica" w:hAnsi="Helvetica"/>
          <w:bCs/>
          <w:color w:val="000000"/>
          <w:kern w:val="0"/>
          <w:sz w:val="20"/>
          <w:szCs w:val="20"/>
        </w:rPr>
        <w:t>9:4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Thoma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綜合報導】在三座不同球場進行三回合預賽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Alfred Dunhill Links Championship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濱海球場錦標賽）星期五完成第二天的賽程。英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atthew Jorda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馬修•喬丹）展現對濱海球場的經驗，把握住相對容易得分的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St. Andrews old cour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聖安卓老球場）戰區，打出低標八桿的六十四桿，以兩回合低於標準十四桿的成績，獨居領先榜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這場歐巡賽著名的職業業餘配對賽，前三回合分別在不同球場進行，其中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arnousti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卡努斯提）最難打，另一座球場是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Kingsbarns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金斯邦）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今年七月在十二分級的歐洲挑巡賽摘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Italian Challenge Open Eneos Motor Oil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義大利挑戰賽），贏得自己的職業首勝。世界排名兩百九十二位的喬丹今天在老球場的前九洞展現強大火力，第三洞擒鷹，接著於第四到第八洞連抓五鳥，加上第十三洞的第六鳥，交出低標八桿的六十四桿，以兩回合低標十四桿的一百三十桿，衝上領先榜，取得一桿的領先優勢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「很高興又受到邀請參加這場比賽。我會努力思考如何在這裡掌握住機會。」喬丹說：「我現在位於一個非常好的位置，我會努力保持，專心的打好我的高爾夫。」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今天同樣在老球場有不錯表現的蘇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Calum Hill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卡倫•希爾）打出七鳥、無柏忌的六十五桿，與在金斯邦球場交出六十二桿的瑞典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oakim Lagergren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尤金•拉格蘭）、英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Matthew Southgat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馬修•紹斯蓋特），三人成績都是低標十三桿的一百三十一桿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排名第五是一個六人大組。英格蘭名將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ustin Rose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賈斯汀•羅斯）今天打出六十四桿，與同胞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ordan Smith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喬丹•史密斯）、蘇格蘭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ichie Ramsay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瑞奇•雷姆塞）、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ussell Knox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羅素•諾克斯）、紐西蘭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yan Fox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萊恩•佛克斯）、法國選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Victor Perez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維多•裴瑞茲），兩天成績都是低標十二桿的一百三十二桿。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北愛爾蘭名將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Rory McIlroy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羅瑞•麥克羅伊）第二天交出六十六桿，以低標八桿的一百三十六桿，並居在第三十三位。而西班牙之星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Jon Rahm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（霍恩•拉姆）交出六十八桿，以低標五桿的成績，排名已經落在並列七十九位。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12:00Z</dcterms:created>
  <dc:creator>user</dc:creator>
  <dc:description/>
  <cp:keywords/>
  <dc:language>en-US</dc:language>
  <cp:lastModifiedBy>user</cp:lastModifiedBy>
  <dcterms:modified xsi:type="dcterms:W3CDTF">2019-10-07T01:12:00Z</dcterms:modified>
  <cp:revision>2</cp:revision>
  <dc:subject/>
  <dc:title> </dc:title>
</cp:coreProperties>
</file>